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ind w:firstLine="56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观《焦裕禄》有感</w:t>
      </w:r>
    </w:p>
    <w:p>
      <w:pPr>
        <w:pStyle w:val="Style15"/>
        <w:spacing w:lineRule="auto" w:line="360" w:before="0" w:after="240"/>
        <w:ind w:firstLine="480"/>
        <w:jc w:val="center"/>
        <w:rPr>
          <w:rFonts w:cs="Arial"/>
        </w:rPr>
      </w:pPr>
      <w:r>
        <w:rPr>
          <w:rFonts w:cs="Arial"/>
        </w:rPr>
        <w:t>春江中心小学  张妍</w:t>
      </w:r>
    </w:p>
    <w:p>
      <w:pPr>
        <w:pStyle w:val="Style15"/>
        <w:spacing w:lineRule="auto" w:line="360" w:before="0" w:after="240"/>
        <w:ind w:firstLine="480"/>
        <w:jc w:val="both"/>
        <w:rPr/>
      </w:pPr>
      <w:r>
        <w:rPr>
          <w:rFonts w:cs="Arial"/>
        </w:rPr>
        <w:t>观看《焦裕禄》这部电影，</w:t>
      </w:r>
      <w:r>
        <w:rPr>
          <w:rFonts w:cs="Arial"/>
        </w:rPr>
        <w:t xml:space="preserve">我的情绪被剧情所调动，时而热血澎湃，时而热泪盈眶，受到了强烈的心灵震撼和深刻的思想洗礼。电影放映完毕，我一边感慨，一边低头思索：为什么焦裕禄的事迹让我怦然心动？ </w:t>
      </w:r>
    </w:p>
    <w:p>
      <w:pPr>
        <w:pStyle w:val="Style15"/>
        <w:spacing w:lineRule="auto" w:line="360" w:before="0" w:after="240"/>
        <w:ind w:firstLine="480"/>
        <w:jc w:val="both"/>
        <w:rPr>
          <w:rFonts w:cs="Arial"/>
        </w:rPr>
      </w:pPr>
      <w:r>
        <w:rPr>
          <w:rFonts w:cs="Arial"/>
        </w:rPr>
        <w:t>焦裕禄的事迹之所以感人至深，首先就在于他那种对人民的赤胆忠心。电影里的“二把手”跟焦裕禄有一段精彩的对话，那人说工作要先让上级领导满意，焦裕禄却认为工作要先让人民群众满意。抱有这两种思想的不同结果是，焦裕禄忙于发放救济让老百姓度过难关，那位“二把手”却忙于筹办展览让上级领导高兴。这两种迥然不同的政绩观，事实上反映出如何看待对上负责和对下负责二者的关系问题。看看焦裕禄的为民态度，对于我们在工作中如何正确把握好这二者关系，是很有启迪的。</w:t>
      </w:r>
      <w:r>
        <w:rPr>
          <w:rFonts w:cs="Arial"/>
        </w:rPr>
        <w:t>作为一名人民教师，我们跟最可爱的孩子打交道，我们应该为孩子服务，时刻把孩子的快乐学习放在第一位，而不是为了应付检查和个人利益。教师，奋斗在教育的第一线，应该用爱心、细心和精心去经营课堂。</w:t>
      </w:r>
    </w:p>
    <w:p>
      <w:pPr>
        <w:pStyle w:val="Style15"/>
        <w:spacing w:lineRule="auto" w:line="360" w:before="0" w:after="288"/>
        <w:ind w:firstLine="480"/>
        <w:jc w:val="both"/>
        <w:rPr>
          <w:rFonts w:cs="Arial"/>
        </w:rPr>
      </w:pPr>
      <w:r>
        <w:rPr>
          <w:rFonts w:cs="Arial"/>
        </w:rPr>
        <w:t>其次在于他那种身先士卒的工作精神。</w:t>
      </w:r>
      <w:r>
        <w:rPr>
          <w:rFonts w:cs="Arial"/>
        </w:rPr>
        <w:t>也许有些</w:t>
      </w:r>
      <w:r>
        <w:rPr>
          <w:rFonts w:cs="Arial"/>
        </w:rPr>
        <w:t>人看来，焦裕禄所做的那些访贫问苦、慰问群众、勘探风沙、查看灾情等事情，完全可以让自己的副手，甚至于秘书代劳。但是，焦裕禄却总是轻车简从深入一线，那种“车”充其量就是破自行车，那种“从”无非是一两个顶多三五个必须随行的人员。</w:t>
      </w:r>
      <w:r>
        <w:rPr>
          <w:rFonts w:cs="Arial"/>
        </w:rPr>
        <w:t>他这种走基层路线的思想值得我们思考和学习。教育工作不仅是课堂教学，更重要的是深入孩子内部，和孩子们打成一片，深入了解孩子们的情况，才能对症下药，赢得孩子么的信任和认可。</w:t>
      </w:r>
    </w:p>
    <w:p>
      <w:pPr>
        <w:pStyle w:val="Style15"/>
        <w:spacing w:lineRule="auto" w:line="360" w:before="0" w:after="288"/>
        <w:ind w:firstLine="480"/>
        <w:jc w:val="both"/>
        <w:rPr>
          <w:rFonts w:cs="Arial"/>
        </w:rPr>
      </w:pPr>
      <w:r>
        <w:rPr>
          <w:rFonts w:cs="Arial"/>
        </w:rPr>
        <w:t>焦裕禄心里想着人民，唯独没有他自己。因为他知道党的形象，需要在为人民服务中去维护。在他的事迹里，没有震耳欲聋的高谈阔论，没有故作高深的反复思考，他认准的只有一条：一切为了人民。人民群众当时那么拥戴他，人民群众现如今那么怀念他，就是因为“给人民作牛马的，人民永远记住他的。</w:t>
      </w:r>
      <w:r>
        <w:rPr>
          <w:rFonts w:cs="Arial"/>
        </w:rPr>
        <w:t>作为一名教师，我们也应该心系群众，走群众路线，心系儿童，基于儿童立场而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5:00Z</dcterms:created>
  <dc:creator>lenovo</dc:creator>
  <dc:description/>
  <cp:keywords/>
  <dc:language>en-US</dc:language>
  <cp:lastModifiedBy>lenovo</cp:lastModifiedBy>
  <dcterms:modified xsi:type="dcterms:W3CDTF">2014-05-20T14:03:00Z</dcterms:modified>
  <cp:revision>2</cp:revision>
  <dc:subject/>
  <dc:title>观《焦裕禄》有感</dc:title>
</cp:coreProperties>
</file>