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听周慧玲教授讲座有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常州市新北区春江中心小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徐云菊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在这个春暖花开的季节，我有幸第二次聆听了周慧玲老师的讲座，依稀记得第一次在苏州，暑假特地赶去听的讲座，看到这个白发苍苍的老太，在台上站了一上午，不停的倾囊相授，没有喝一口水，没有坐一下，时不时还要在白板上写一写，我真心佩服这个老太太工作的认真劲，也不得不让我对她的讲座听得格外认真，真心被她的一种敬业、执着所打动。听周老师的讲座，印象最深的是她的激情和睿智。</w:t>
      </w:r>
      <w:r>
        <w:rPr>
          <w:sz w:val="28"/>
          <w:szCs w:val="28"/>
        </w:rPr>
        <w:t> 收获最大的是两句话：家庭和谐的秘诀是把责任往自己的身上揽，快乐的秘诀是凡事要往好处想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周慧玲老师从教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，现为郑州市教育学会常务理事、家庭教育研究会会长、河南省家庭教育指导培训教师，曾获郑州市十佳母亲、三八红旗手、全国家庭教育工作先进个人、北京奥运会火炬手、新中国成立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感动中原人物等多种荣誉称号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在报告会上，周老师将家庭教育理念和自己身边的亲子教育实例相结合，用通俗易懂的语言，使广大教师产生强烈共鸣。她强调了教师应有“兴小家，为大家”的观念，在家庭教育上更要尽心尽力，“为国教子，为世育人”。并结合自己对“学生”的理解，谈了自己的三点看法，即“要学会掌握生活的常识与生存的技能，要学会遵从生活的律则和规范，要理解生命的意义与价值、有尊严地屹立于天地之间”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周慧玲老师结合自己教育女儿的经历，用“小鬼早当家，长大愁不发”来形象说明家庭教育的秘诀。她认为要放心将事情交给孩子去做，在孩子小学、中学乃至大学阶段，作为家长要善于与孩子沟通，并正确引导孩子，对于孩子的成绩，父母要相信“每一位孩子都是花园里的一朵花儿，之所以没有开放是因为花期未到”。最后，周老师提出几点建议：给孩子积极的情绪；让孩子了解、参与父母的工作；父母要善于与孩子老师沟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再想到我们的教育工作，第一，老师要热爱学生，“没有爱，就没有教育”。教育是爱的共鸣，是心与心的呼唤。它需要教师从情感上热爱学生，从生活学习的细微处关爱学生，处处想学生之所想，帮学生之所难。尤其对那些身处逆境的孩子，教师更要用自己的热情去温暖他们，不失时机地给他们一个微笑、一句安慰的话、甚至一件微薄的礼物，让他们时刻感到你是他们的贴心人。因为，“孩子们所喜欢的是那种本人就喜欢孩子、离开孩子就不行、而且感到跟孩子们交往是一种幸福和快乐的人。”可见，教师用自己高水平的情商给学生以“细无声”的“滋润”，不但会使学生爱其所教的学科，产生“亲其师，信其道，乐其学”的情感效应，而且会促使学生情感的健康发展和健全人格、良好品质的形成。第二，教师要宽容学生，“人非圣贤，孰能无过。”学生是未成年人，犯错误是难免的，有不足是正常的。在学生出现错误时，应少加些指责、批评，多一些循循善诱。切忌与学生计较，粗暴地训斥学生，这样将导致学生疏远你、敌视你。宽容不是无能的表现，而是教师人格美的体现。宽容有时比声色俱厉的“严格”更有力量。它作为一种教育态度，既不是消极的放任自流，也不是有意回避矛盾，它和严肃批评一样，最终目的还是为了让学生冷静反省，认识缺点，从而改正错误。既然批评和宽容的最终目的一样，而经常批评易挫伤学生的自尊心，用宽容对待学生却能保护学生的自尊，那么，我们对学生少进行些批评，多给予宽容不是更容易与学生建立一种融洽的关系吗？第三，教师要帮助学生，人都喜欢受人重视、被人需要，学生也一样，喜欢被人夸赞，喜欢在集体中显示自己的长处。而学生一旦在集体中表现自己并获得成功，得到老师、同学的称赞、承认，就很容易化作求知、上进的动力。人人都有蒙昧的时候，人人都有闪光点。教师要善于启迪蒙昧的心灵，善于发现和培养学生的特长，使每一个学生都有机会表现自己，在集体中都能找到自己的座标。学生通过表现自己，得到了集体的承认，获得了自信。老师也因此得到了学生的信任、尊重，这样，老师和学生之间自然形成了一种亲密融洽的关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再分享一下周慧玲老师语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家庭教育的和谐是把责任往自己身上揽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家庭教育是一切教育的基础和原点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为国教子，为世育人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要想让孩子对学习、生活产生兴趣，家长就要做孩子兴趣的保护神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爱孩子的目的是“分离”，世界上所有的爱不是为了融合，而是为了分离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好孩子不是管出来的，也不是惯出来的；而是教出来的，养出来的。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做父母的教育子女要做到以下几点：“行为上不放任，物质上不放纵，精神上不控制，生活上不包办”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谋定而思动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认真做事，做对；用心做事，做好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人生处处是起跑线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看见自己心的人，心灵就有指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0:00Z</dcterms:created>
  <dc:creator>Administrator</dc:creator>
  <dc:description/>
  <cp:keywords/>
  <dc:language>en-US</dc:language>
  <cp:lastModifiedBy>Administrator</cp:lastModifiedBy>
  <dcterms:modified xsi:type="dcterms:W3CDTF">2014-03-13T06:59:00Z</dcterms:modified>
  <cp:revision>1</cp:revision>
  <dc:subject/>
  <dc:title>听周慧玲教授讲座有感 </dc:title>
</cp:coreProperties>
</file>