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主任工作计划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——</w:t>
      </w:r>
      <w:r>
        <w:rPr>
          <w:rFonts w:ascii="黑体;SimHei" w:hAnsi="黑体;SimHei" w:eastAsia="黑体;SimHei"/>
          <w:sz w:val="32"/>
          <w:szCs w:val="32"/>
        </w:rPr>
        <w:t>二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班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春江中心小学  孙晓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班级概况及基本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班共有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名学生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，男生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，其中新转进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。每个孩子都活泼可爱，有着很强的上进心和集体荣誉感。但是由于年龄小，自制能力差，时常不能控制自己，男生在这方面明显不足，很多行为习惯有待进一步培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我班的基本目标是：建立一支有进取心、管理能力较强的班干部队伍，全体同学都能树立明确的学习目的，形成良好的学习风气；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措施和做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常规教育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晨会和午会课，加强学生的德育教育。晨会课上，就上周的情况进行反馈，表扬好孩子，对不好的行为提出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生共同制定班规班纪，并制定相应的奖惩办法。从纪律、学习、卫生及归零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班级纪律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，要想有良好的班风，必须要有良好的纪律才行。因而，我从以下几点入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纪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课堂“四管”（管住眼看老师，管住口不说话，管住心认真听，管住手不乱动），如果有违反纪律的现象，由小队长记录，并做出相应的惩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间纪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卫生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卫生：每周一检查个人卫生，平时抽查，要求衣着整洁，桌屉干净，物品整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卫生：每天下午分派值日生清扫，由队长负责。同时利用花草美化环境，并进行爱护环境和花草的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班干部的培养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孩子们学会学习，学会生活，学会合作和学会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家校结合，分类施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要做好分类施教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学习后进生，每节课都要提问，作业中有错要单独进行辅导，与家长联系，共同帮助提高学习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常保持与学生家长联系，使学校教育和家庭教育有机地结合起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班队活动初步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开学了”主题教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“教师节”进行尊重长辈、尊重老师的教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题班会——《我爱学习》进行学习习惯养成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十月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利用“国庆节”对学生进行爱祖国，爱家乡，爱家庭，爱亲人教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学习、卫生习惯的养成教育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利用体育课锻炼教育，培养学生的毅力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冬季来临时，教育学生从小养成热爱劳动的好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上学，不迟到，培养学生的吃苦精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习惯的养成和评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元月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生行为规范的学习和养成合作、互助的好品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习准备期末考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结学生操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0:00Z</dcterms:created>
  <dc:creator>微软用户</dc:creator>
  <dc:description/>
  <cp:keywords/>
  <dc:language>en-US</dc:language>
  <cp:lastModifiedBy>微软用户</cp:lastModifiedBy>
  <dcterms:modified xsi:type="dcterms:W3CDTF">2017-09-05T13:00:00Z</dcterms:modified>
  <cp:revision>2</cp:revision>
  <dc:subject/>
  <dc:title/>
</cp:coreProperties>
</file>