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让学生真正懂得教师的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经常听到有老师抱怨：“现在的学生不好教，现在的孩子太不懂事。”“某学生真是油盐不进”等等。不可否认，由于信息渠道的多元化，学生接受的思想不再只是父母、师长那里“正统”的思想，而是更为丰富也更为复杂的信息，这些信息的获得必然会引起学生思维的复杂化，甚至是疑惑和混乱。此时，老师如果只凭纯朴的爱心去教育学生，而不是在教育的内容和方法上做一些调整和探究，恐怕不仅不会收到预期的教育效果，甚至还会引起学生的抵触和厌烦。教师满腔的“爱心”，如果不被学生感受，明白，认可，那么怎么能够收到良好的教育效果，除了具备纯朴的爱外，恐怕更主要的是如何让学生懂得你的爱。只有让学生懂得你的爱，他才有可能产生稳定愉悦的情绪；情绪稳定，他才有可能接受你的建议或批评；接受你的观点，他才有可能去自觉地约束自己的不良行为，发扬自己的优良品质，才有可能产生积极向上的愿望和行为，最终达到教师所期望的教育效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所教班上有一名学生杨嘉驰，既调皮又淘气，不是藏同学的书本就是故意去碰撞别的同学，惹是生非，成为全校有名的“调皮大王”，很长一段时间，我苦口婆心地对他进行说教，可一点用也没有，他仍旧不做作业，仍旧调皮捣蛋。我很无奈，真不知怎么办，但我却很不甘心，不愿放弃。我联系了他的家长，准备和家长谈谈，交换一些意见，可家长却迟迟不到学校来见老师。于是一天放学后，我把他留了下来，问他一些家庭的基本情况，朋友聊天式说说他的家庭住址，父母工作，家庭成员等。交谈中发现他的父母工作繁忙，平时无暇顾及他的学习，就算有时间对他的辅导也没有什么耐心，我给他的学习提了一些建议，还教他会去如何和他的父母谈一次。过了两天，我又悄悄地把他叫到身边，惊喜地发现他照着老师说的去做了，并且效果良好。有了第一次的交谈，学生感到老师很易亲近，心里会有感悟，我暗自观察几天，发现孩子似乎有些变化了。这时必须趁热打铁，再找机会进行表扬鼓励，这时不能光戴高帽了，还要对他提出一些希望，语言一定要流露出对他的关爱，我说：“老师发现你这几天好乖哦，要是你再用点心在学习上，一定会更好，一定会取得好成绩。”他听了，看了我一眼，笑了笑，心想：老师好爱我哟，还说我乖。然后，我又在班上表扬了他，肯定了他的进步。以后，我给予他的是更多的尊重和信任，他的变化越来越大了，学习也有了明显的好转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从这个学生的转变中，我也深深地感悟到了老师要爱学生，要想办法让学生对你的爱“领情”，这不是一件容易的事。但只要不放弃，用真情去打动学生，感化学生，总会看到学生的变化，收到理想的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1:00Z</dcterms:created>
  <dc:creator>微软用户</dc:creator>
  <dc:description/>
  <cp:keywords/>
  <dc:language>en-US</dc:language>
  <cp:lastModifiedBy>User</cp:lastModifiedBy>
  <cp:lastPrinted>2011-09-13T08:32:00Z</cp:lastPrinted>
  <dcterms:modified xsi:type="dcterms:W3CDTF">2014-01-10T00:41:00Z</dcterms:modified>
  <cp:revision>2</cp:revision>
  <dc:subject/>
  <dc:title>     我的教育故事                           </dc:title>
</cp:coreProperties>
</file>