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江中心小学班主任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月份工作反馈、计划表</w:t>
      </w:r>
    </w:p>
    <w:p>
      <w:pPr>
        <w:pStyle w:val="Normal"/>
        <w:ind w:firstLine="590"/>
        <w:rPr/>
      </w:pPr>
      <w:r>
        <w:rPr>
          <w:b/>
          <w:sz w:val="24"/>
        </w:rPr>
        <w:t>姓名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 xml:space="preserve">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 xml:space="preserve">              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5"/>
        <w:gridCol w:w="3865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作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反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听课及本班级学科质量管理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管理工作主题研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人和事两方面来总结自己班级管理思考和实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月工作计划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各班主任主要围绕自己的课堂教学（班队、晨会等）、班级文化、管理、制度、质量，学生发展情况，组织参与各项活动的情况等方面进行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48:00Z</dcterms:created>
  <dc:creator> </dc:creator>
  <dc:description/>
  <cp:keywords/>
  <dc:language>en-US</dc:language>
  <cp:lastModifiedBy>User</cp:lastModifiedBy>
  <dcterms:modified xsi:type="dcterms:W3CDTF">2012-09-24T04:10:00Z</dcterms:modified>
  <cp:revision>55</cp:revision>
  <dc:subject/>
  <dc:title>春江中心小学部门责任人月工作反馈、计划表</dc:title>
</cp:coreProperties>
</file>