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23232"/>
          <w:sz w:val="32"/>
          <w:szCs w:val="32"/>
        </w:rPr>
      </w:pPr>
      <w:r>
        <w:rPr>
          <w:rFonts w:ascii="黑体;SimHei" w:hAnsi="黑体;SimHei" w:cs="黑体;SimHei" w:eastAsia="黑体;SimHei"/>
          <w:color w:val="323232"/>
          <w:sz w:val="32"/>
          <w:szCs w:val="32"/>
        </w:rPr>
        <w:t>小学班主任工作反思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在我们传统观念里，儿童是受教育的对象，儿童的一切应该由成人决定、安排。因此，无论给孩子们灌输什么，总是希望在他们身上即刻发生作用，立竿见影。这种填鸭式的教育无疑不利于学生的个性发展，是违背儿童心理特点的。学生是有思想的个体，作为班主任应充分认识到这一点：当学生学习失去信心时，应该满怀期望，帮助其恢复信心，并发掘其才智；当学生自暴自弃时，应该满怀期望，帮助其树立正确的人生观，提高勇气；当学生出现错误行为时，应该满怀期望，帮助其改正错误，让孩子们在人生的起点，走好每一步。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一、学会欣赏，让孩子树立“自己很聪明的信心”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欣赏是教师有效实施教育的重要途径之一，它不仅包含了对小学低年级学生的理解和宽容，更重要的是把学生当成自己的孩子；不仅欣赏优秀孩子的优秀品质，而且，要学会欣赏孩子的缺点和失误。有一句名言说的好：“世界上没有垃圾，只有放错了地方的资源。”只要在教育中方法得当，就能使“诗人”真正成为李白。如果客观条件适宜，培养方法得当，中等智力的学生可以达到优等智力的水平；反之，优等智力的学生在恶劣的教育环境下，其智力完全可能由优变中，老师心里应该明白这个道理：其实每一个孩子都很聪明。小学低年级的孩子，正如毛泽东所说的是一张白纸，好写最新最美的文章，好画最新最美的图画。作为班主任要针对每一个孩子的特点，思考对于不同的孩子应该怎样为他们去描绘未来人生的图画。爱迪生、爱因斯坦、齐白石、鲁迅等名人小时侯也没有过人的天资，要让孩子们知道，不是每个名人小时侯就表现出较高的才智，有的甚至还不如孩子们，成功的关键在于自身的努力，教师以欣赏的眼光看待班上的每一个孩子，多一点你的赞誉之词，让孩子们相信自己很聪明或者可以变聪明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二、让学生参与班级管理，充分发挥班干部的主动性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23232"/>
          <w:kern w:val="0"/>
          <w:sz w:val="24"/>
        </w:rPr>
        <w:t>    </w:t>
      </w:r>
      <w:r>
        <w:rPr>
          <w:rFonts w:ascii="宋体;SimSun" w:hAnsi="宋体;SimSun" w:cs="宋体;SimSun"/>
          <w:color w:val="323232"/>
          <w:kern w:val="0"/>
          <w:sz w:val="24"/>
        </w:rPr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23232"/>
          <w:kern w:val="0"/>
          <w:sz w:val="24"/>
        </w:rPr>
        <w:t>    </w:t>
      </w:r>
      <w:r>
        <w:rPr>
          <w:rFonts w:cs="宋体;SimSun" w:ascii="宋体;SimSun" w:hAnsi="宋体;SimSun"/>
          <w:color w:val="323232"/>
          <w:kern w:val="0"/>
          <w:sz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</w:rPr>
        <w:t>、树立威信，热情帮助。</w:t>
      </w:r>
    </w:p>
    <w:p>
      <w:pPr>
        <w:pStyle w:val="Normal"/>
        <w:widowControl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    </w:t>
      </w:r>
      <w:r>
        <w:rPr>
          <w:rFonts w:ascii="宋体;SimSun" w:hAnsi="宋体;SimSun" w:cs="宋体;SimSun"/>
          <w:color w:val="323232"/>
          <w:kern w:val="0"/>
          <w:sz w:val="24"/>
        </w:rPr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widowControl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    </w:t>
      </w:r>
      <w:r>
        <w:rPr>
          <w:rFonts w:cs="宋体;SimSun" w:ascii="宋体;SimSun" w:hAnsi="宋体;SimSun"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</w:rPr>
        <w:t>、对班干部要放手，让他们大胆地开展工作，去发挥他们的才能</w:t>
      </w:r>
      <w:r>
        <w:rPr>
          <w:rFonts w:ascii="宋体;SimSun" w:hAnsi="宋体;SimSun" w:cs="宋体;SimSun"/>
          <w:color w:val="323232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当班干部在某个方面出现错误或遇到困难时，我就为他排忧解难。慢慢地班干部们工作主动，也敢于指出班中的不良作风，使我能更彻底地了解班级的情况，更好更顺利地开展工作。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323232"/>
          <w:kern w:val="0"/>
          <w:sz w:val="24"/>
        </w:rPr>
        <w:t>　  三、理解宽容，让孩子独立完善自我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</w:rPr>
        <w:t>、我们成年人在社会交往的过程中需要相互理解和包容，小学低年级学生更需要理解、需要宽容。现在的孩子，富于幻想，思维活跃，常常做出一些不合常理的事情或者有一些近乎离奇的想法，对此，班主任老师要能理解，并进行具体分析和引导。由于小学低年级学生自制能力较差，是非观念模糊，容易干傻事，犯错误，因而对他们的错误，班主任不能只是简单地批评，甚至训斥体罚，而要分析他们犯错误的具体情况，有针对性地进行思想教育。一旦认识并改正错误，就要宽容，要鼓励他们再接再励，这样做，容易加深学生与班主任的感情交融，取得事半功培的教育效果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</w:rPr>
        <w:t>、小学低年级学生的事要尽量让他们自己去完成，教师不能事事包办代替，这是育人之道，也是班主任工作的一个重要原则和方法。只有坚持这样做，才能培养孩子们的动手能力，增强自立意识。因此，在工作中，我坚持让学生自己主持召开班、队、组会，组织开展集体活动，学会处理一些问题的方法。我的角色是当好参谋，给予启发、引导和鼓励，对于孩子们做得正确、干得好的事，给予充分肯定和表扬，使他们在成功的喜悦中增强了自立意识，不断完善自我，坚定了自我成才的信心和勇气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四、信赖孩子，创造出美好的境界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作为班主任时刻面带微笑，适时挥洒充满人性的言辞，是天真烂漫的孩子们的渴求，也是教育进步的需要。首先，课堂是孩子们展示自我风采的园地，教师不再是至高无上的权威者，而是孩子们学习探索的朋友、助手、支持者，所以，课堂中的评价应是激励式的，尽量从欣赏的角度看待孩子的表现，鼓励他们与众不同。有人说：“好孩子是夸出来的。”这种“夸”应该理解为对学生的赞赏，是教师心灵深处关爱的自然流露；其次是要信赖你的学生，孩子们就像百花一样，各有各的特色，要从各个角度去欣赏、肯定他们。对于孩子们的归纳性评语评价注意多维性和发展性，力求体现孩子的个性特征，培养他们蓬勃的进取心，从平时入手，从微观入手，走进学生的内心世界，呵护孩子们的成长，培养孩子健全的人格</w:t>
      </w:r>
    </w:p>
    <w:p>
      <w:pPr>
        <w:pStyle w:val="Normal"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1:00Z</dcterms:created>
  <dc:creator>Administrator</dc:creator>
  <dc:description/>
  <cp:keywords/>
  <dc:language>en-US</dc:language>
  <cp:lastModifiedBy>Administrator</cp:lastModifiedBy>
  <dcterms:modified xsi:type="dcterms:W3CDTF">2013-11-26T10:50:00Z</dcterms:modified>
  <cp:revision>7</cp:revision>
  <dc:subject/>
  <dc:title>小学低年级班主任工作随笔</dc:title>
</cp:coreProperties>
</file>