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both"/>
        <w:textAlignment w:val="auto"/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  <w:t>鉴于毛毛每天回去都不完成作业，于是我把他找到身边，告诉他，只要他每天回去做抄写作业，只要做了，就可以得到一颗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both"/>
        <w:textAlignment w:val="auto"/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  <w:t>我先抽空利用课间，带着他大声地书空课文中的生字，边写还边让他说出笔画的名称。这样，他总该记住了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both"/>
        <w:textAlignment w:val="auto"/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  <w:t>第二天，他果然交了作业，尽管他的每个词语都是歪歪扭扭，尽管明明要抄写的词语比这多得多，我还是兴奋地在全班同学面前表扬了他，并给他加了一颗大大的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both"/>
        <w:textAlignment w:val="auto"/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  <w:t>接下来的几天，他每天都能主动地把作业交给我。我也一如既往地给他加星，但是渐渐不满足于他这张牙舞爪的字迹，要求他，写得清楚些，不然就不给他加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both"/>
        <w:textAlignment w:val="auto"/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宋体"/>
          <w:color w:val="333333"/>
          <w:sz w:val="24"/>
          <w:szCs w:val="24"/>
          <w:shd w:fill="FFFFFF" w:val="clear"/>
          <w:lang w:val="en-US" w:eastAsia="zh-CN"/>
        </w:rPr>
        <w:t>遗憾的是，在几次不得星后，他又恢复了那种不交作业的状态，可我哪儿来那么多的时间来盯着他在学校补作业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今天毛毛的妈妈来接他时，我告诉她：毛毛已经好多天不写家庭作业了，为什么不提醒提醒呢？可得到的答案是：“跟她说了他也不肯做哇，说是做好了。”其实，这和我预想的答案如出一辙，因为每次的答案都是如此。但没想到，今天毛毛妈妈接着拉过毛毛，大声地说：“你看看你写的什么东西啊，全部擦掉了重写，今天不写好不要回家！”说着，拿起橡皮就擦。我心里想着：你早该这样了。可毛毛的反应却出乎我的意料，他眼圈一红，双手一边拍打着妈妈，一边哭道：“坏妈妈，坏妈妈，我讨厌你！”说完，书包也没拿，头也不回地跑出了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闹哪一出啊，我一时反应不过来，只能叫毛毛妈赶紧收拾好他的书包，去找毛毛。临走时还不忘叮嘱一句：“回去别忘了提醒他写作业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留下一筹莫展的我哀叹一声：“拿什么拯救你啊，毛毛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次毛毛逃跑的事件引起了我的反思，通过这么长时间的接触，毛毛很喜欢自己的妈妈我是知道的。尽管，他的妈妈在年近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才生下他，长相不佳，更没什么文化，但在毛毛眼中，妈妈却是最漂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记得二年级时，他跑来告诉我：“老师，我妈妈也烫了卷头发了。”“哦，你妈妈漂亮吗？”我故意问到。“漂亮啊，我妈妈最漂亮！”他说着，小眼睛里满是欣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或许，这是个突破口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抽空找来毛毛，问他：“长大了想干什么？”他毫不犹豫地说到：“当老板！”“为什么要当老板呢？”“因为当老板可以赚很多钱。”“赚钱了想干什么？”“买很多好吃的。”想到这里，他的眼睛已经放光了。我接着问：“买了好东西，都是你一个人吃吗？”“不啊，我好要买很多好吃的给我妈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流到这里，我首先肯定了他是个孝顺的孩子。然后告诉他：“等你当上了老板，爸爸妈妈年级已经很大了，他们要靠自己养活。可是你作业不做，字就不会写，字写不好，怎么当老板，和人家谈生意，签合同呢？”他挠了挠头，不说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近看了《地球上的星星》，</w:t>
      </w:r>
      <w:r>
        <w:rPr>
          <w:rFonts w:ascii="宋体" w:hAnsi="宋体" w:cs="宋体"/>
          <w:sz w:val="24"/>
          <w:szCs w:val="24"/>
        </w:rPr>
        <w:t>尼库巴</w:t>
      </w:r>
      <w:r>
        <w:rPr>
          <w:rFonts w:ascii="宋体" w:hAnsi="宋体" w:cs="宋体"/>
          <w:sz w:val="24"/>
          <w:szCs w:val="24"/>
          <w:lang w:eastAsia="zh-CN"/>
        </w:rPr>
        <w:t>老师对伊桑不会写字是这样做的：在一块打满小方格的黑板上先让他一个很大的字，先练习把笔画写清楚，然后逐渐缩小格子。我也可以试一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拿出一本方格本，把每四小格围成一个大的正方形，告诉毛毛这样的一个大方格，只要写一个字，以后就按这样的格式抄写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事后，我又和毛毛的爸爸妈妈打了电话，告诉他们每天一定要陪着毛毛把作业做好。他们倒是答应了。不知道效果如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后的几天，毛毛每天都能交上他的抄写作业，而且，数量还不少，而且有些词语多写了好几遍呢，可新的问题又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家的作业质量实在是让人不忍直视，由于毛毛的爸爸妈妈文化程度都不高，能够看着毛毛完成作业已属不易，在发现他写错字的时候，也只是一句：“写的不对，你眼睛看看清楚，照着重新写一写。”要么实在气极，握住他的手帮助他写。他们哪里知道，毛毛的问题在于，他还没有办法准确的把这些字的笔画都写出来，这或许就像让我们读外文原著一样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75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这几天，不知什么原因，毛毛又不交作业了，而且还学会了找个借口：我忘在家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知道为什么，我竟会为了他会为自己找借口而暗自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昨天放学时，我把毛毛叫来，帮他把今天要抄的词语现在本子上抄好一遍，让他回去照着在抄写两遍，毛毛一口答应，我还和他勾了勾手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今天，他还是没做。爸爸妈妈也找了好几次了，也许他们也不愿意管他了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放学时，我又重复了昨天的一系列动作，并且问他：“今天回去能做吗？”“能？”“真的？别又骗我。”他舔了一下嘴唇，诚实地答道：“我也不知道我会不会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是，我只能重新想办法了，教室里的同学就成了我的好帮手。我让他们小组成员利用课间，中午的时间用书空、比赛组词的方法先记住这些生字，再督促他写一写，有错的字教他改一改。如果他们的成员能够监督毛毛在学校写完作业，那么小组就可以得一颗星，把他们高兴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午就看到他们几个盯着毛毛写作业，还在叫着有什么好办法可以记这个字，今天的作业，毛毛在校就完成了，希望每天都能如此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04:22Z</dcterms:created>
  <dc:creator>Administrator</dc:creator>
  <dc:description/>
  <dc:language>en-US</dc:language>
  <cp:lastModifiedBy>Administrator</cp:lastModifiedBy>
  <dcterms:modified xsi:type="dcterms:W3CDTF">2013-12-30T04:59:00Z</dcterms:modified>
  <cp:revision>0</cp:revision>
  <dc:subject/>
  <dc:title>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