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流动红旗评比的“制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流动红旗的评比不是目的，是为了促进学生养成良好的文明行为习惯，培养学生积极进取的精神，增强集体荣誉感，从而建立良好和谐的班集体。我重点谈一谈流动红旗评比的制度和方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岗位责任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开学，我在班会课上根据班级的纪律、卫生、路队、用餐等，让孩子自己设岗，自己选岗，再通过小组讨论让孩子们自己的明确岗位职责。设岗、选岗、明确职责，都充分尊重孩子，极大地调动了孩子们的岗位自觉性。在具体实行过程中，采用值周班长负责制来管理班级，根据学校少先队对班级的检查的内容，我在班内分别设定了卫生班长，纪律班长。卫生班长负责教室、包干区的卫生检查；纪律班长负责红领巾检查、出操吃饭排队纪律、课间纪律等。对于每天的检查情况在晨会课时由两位班长进行汇报，及时发现问题，进行整改。这一举措，行之有效地管理好了班级的纪律和卫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让孩子主动参与班级管理，提高孩子岗位责任意识。我主要采用的方式是小组捆绑式，班级共四小组，在值日安排时，以小组为单位，以窗户、地面、包干区、橱柜、垃圾箱等为单位进行责任承包制，以此来考核每个成员和每个小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奖惩激励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规范对学生的考核，我设计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岗位表现我最行”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明纪律我最好”等表格，对每位学生进行公平公正的考核。评选出“岗位责任星”“文明礼仪星”“最佳光盘星”“优秀桌长”“路队守纪星”等。每位小队成员评得的各项荣誉都能给小队加分，每月评出优胜小队。不仅在</w:t>
      </w:r>
      <w:r>
        <w:rPr>
          <w:sz w:val="24"/>
        </w:rPr>
        <w:t>QQ</w:t>
      </w:r>
      <w:r>
        <w:rPr>
          <w:sz w:val="24"/>
        </w:rPr>
        <w:t>群校讯通中上予以表扬，而且发放小奖状、小奖品。在期末的新三好和五好的评选中，至少要获得一次岗位方面的星的孩子才能评选。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给每个孩子设立一个班级小岗位，无论什么岗位，不管是谁只要做得好，就可以被评为“岗位小明星”。小雅是个很有个性的孩子，而且不服管。自从当上卫生班长后，她可负责了，每天督促值日生认真完成值日，总是最后一个走。而且把每天值日不认真的孩子记录在一个本子上，班级流动红旗的获得，她功劳最大。也因此获得了“优秀卫生班长”的荣誉。是“卫生班长”这个岗位让她变成了一个有集体荣誉感，热心为班级服务的好孩子。而且各门功课的成绩也有了很大的进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8:00Z</dcterms:created>
  <dc:creator>AutoBVT</dc:creator>
  <dc:description/>
  <cp:keywords/>
  <dc:language>en-US</dc:language>
  <cp:lastModifiedBy>Windows 用户</cp:lastModifiedBy>
  <dcterms:modified xsi:type="dcterms:W3CDTF">2016-10-05T10:34:00Z</dcterms:modified>
  <cp:revision>4</cp:revision>
  <dc:subject/>
  <dc:title>新学期开学以来，学校里为了加强对学生的管理，有了很多新的规定，为了很好的落实，每周都有值日教师检查，每周一要评选出纪律卫生好的班级发流动红旗</dc:title>
</cp:coreProperties>
</file>