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/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刘丽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四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2012   </w:t>
      </w:r>
      <w:r>
        <w:rPr>
          <w:b/>
          <w:sz w:val="24"/>
        </w:rPr>
        <w:t>年</w:t>
      </w:r>
      <w:r>
        <w:rPr>
          <w:b/>
          <w:sz w:val="24"/>
        </w:rPr>
        <w:t xml:space="preserve">9    </w:t>
      </w:r>
      <w:r>
        <w:rPr>
          <w:b/>
          <w:sz w:val="24"/>
        </w:rPr>
        <w:t>月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周做到听师傅的课三节，基本做到听一课、上一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　能有计划、有步骤地开展教学活动， </w:t>
            </w:r>
            <w:r>
              <w:rPr>
                <w:rFonts w:ascii="宋体;SimSun" w:hAnsi="宋体;SimSun" w:cs="宋体;SimSun"/>
                <w:szCs w:val="21"/>
              </w:rPr>
              <w:t>教学中有目标并清晰定位，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教学常规，</w:t>
            </w:r>
            <w:r>
              <w:rPr>
                <w:rFonts w:ascii="宋体;SimSun" w:hAnsi="宋体;SimSun" w:cs="宋体;SimSun"/>
                <w:szCs w:val="21"/>
              </w:rPr>
              <w:t>精心设计和组织有效的课堂教学环境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与各学科老师沟通联系和交流，了解学生的学习成绩，分析学生的各科存在的问题；加强对学生进行法上的指导，进行有针对性的辅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真做好随堂听课，了解了师傅在教学中的一些经验，邀请师傅来班听课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开放性的课堂，努力做到重心下移，尽快适应春江速度，备好每节课，上好每节课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学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班干部队伍，确定岗位职责，使每一个人明确自己的工作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积极渗透勤文化，让每个学生知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完成学校布置的各项工作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每项工作落到实处，争取创新地完成各项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结合前两年班主任的经验，快速地布置好课室，给同学一种温馨、浓郁的班级氛围，主要是装饰好“三栏”，一些图画的粘贴。然后，通过自荐或推荐公开竞选选出班干部，及时召开班干部会议，确定每个岗位所负责的工作，让班级管理超前进入正常轨道。再者，在班委会讨论后，再通过班会向全班同学传达我班在出勤、作业、纪律、清洁等方面的“规矩”，让同学们由一开始就按这个标准去做，及早养成方方面面的良好习惯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本月的班会里我都设计了相应的主题——知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渗透勤文化，落实行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世界粮食日，进行节约粮食的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续落实各项常规教育，形成良好的班风、学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继续细化植根银行的各项标准，提高可操作性和学生的积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行课间、节假日的安全教育。</w:t>
            </w:r>
          </w:p>
        </w:tc>
      </w:tr>
    </w:tbl>
    <w:p>
      <w:pPr>
        <w:pStyle w:val="Normal"/>
        <w:rPr/>
      </w:pPr>
      <w:r>
        <w:rPr/>
        <w:t>备注：各班主任主要围绕自己的课堂教学（班队、晨会等）、班级文化、管理、制度、质量，学生发展情况，组织参与各项活动的情况等方面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2:00Z</dcterms:created>
  <dc:creator> </dc:creator>
  <dc:description/>
  <cp:keywords/>
  <dc:language>en-US</dc:language>
  <cp:lastModifiedBy>微软用户</cp:lastModifiedBy>
  <dcterms:modified xsi:type="dcterms:W3CDTF">2012-09-26T06:52:00Z</dcterms:modified>
  <cp:revision>2</cp:revision>
  <dc:subject/>
  <dc:title>春江中心小学部门责任人月工作反馈、计划表</dc:title>
</cp:coreProperties>
</file>