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Ђˎ̥;Times New Roman" w:hAnsi="Ђ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Ђˎ̥;Times New Roman" w:hAnsi="Ђˎ̥;Times New Roman" w:cs="宋体;SimSun"/>
          <w:b/>
          <w:color w:val="000000"/>
          <w:kern w:val="0"/>
          <w:sz w:val="32"/>
          <w:szCs w:val="32"/>
        </w:rPr>
        <w:t>与时俱进，脚踏实地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Ђˎ̥;Times New Roman" w:hAnsi="Ђˎ̥;Times New Roma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春江中心小学</w:t>
      </w:r>
      <w:r>
        <w:rPr>
          <w:rFonts w:ascii="Ђˎ̥;Times New Roman" w:hAnsi="Ђˎ̥;Times New Roman" w:cs="Ђˎ̥;Times New Roman" w:eastAsia="Ђˎ̥;Times New Roman"/>
          <w:color w:val="000000"/>
          <w:kern w:val="0"/>
          <w:sz w:val="24"/>
        </w:rPr>
        <w:t xml:space="preserve">  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张妍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做班主任已经好几年了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，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反思自己的班主任工作，几年来，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它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让我的生活充实，让我的工作有意义，让我的价值有所体现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Ђˎ̥;Times New Roman" w:hAnsi="Ђˎ̥;Times New Roman" w:cs="宋体;SimSun"/>
          <w:color w:val="000000"/>
          <w:kern w:val="0"/>
          <w:sz w:val="24"/>
        </w:rPr>
        <w:t>随着工作阅历的增加，遇到的问题也越来越多，我才发现有太多的问题我解决的还不够好。随着视野的开阔，我才发现我做的是多么的微不足道，甚至是非常的糟糕。曾经在班中也搞过民主管理，但看了魏书生老师的民主管理才知道自己的管理是漏洞百出。曾经认为自己的工作很有艺术性，学习了优秀班主任的做法才知道自己的工作是多么的粗陋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Ђˎ̥;Times New Roman" w:hAnsi="Ђˎ̥;Times New Roman" w:cs="宋体;SimSun"/>
          <w:color w:val="000000"/>
          <w:kern w:val="0"/>
          <w:sz w:val="24"/>
        </w:rPr>
        <w:t>班主任工作是一个与时俱进的工作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，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学生的思想会随着社会的前进而不断发生变化，守着自己一成不变的经验会让自己落伍。班级管理中我也曾想出过很多很好的点子，不是没有持续下去，就是根本没有实施。为什么呢？我觉得还是自己的惰性在作怪。在担任上一级学生的班主任时的好的做法，当然传承下来想继续发扬，我把这些经验总结出来，继续用在下一级学生的管理中。这时我发现有的方法管用，有的方法失灵。而我没有去寻找最终的原因，反而去找生源不好的借口，总是说现在的学生一级不如一级，总想着以前的学生是多么的好。可是没有看到现在的社会在前进，学生的思想也越来越复杂，而自己的观念和管理思路已经落伍了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有人说对于学生来说，三年就是一个世纪，三年后你接的学生与三年前的学生已经是截然不同的学生了。我现在才明白这句话的真正含义。领导总是对我们说，不要把工作当职业，要把工作当事业。可是我觉得优秀的班主任，如魏书生、李镇西、王立华等他们都是把工作当生活的。工作就是生活，生活是要进步的，他们的班主任工作是自己生命的一部分。是啊，我想我们最应该学习的不是他们的管理班级的方法，而是他们对待工作的精神，有这样的不断思考不断反思的精神，一定能不断进步。如果我们都能把工作当作生活，把工作当作自己生命的一部分，那么我们还有什么做不好的呢？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24"/>
        </w:rPr>
        <w:t>最后我想对自己说，持之以恒的做好班主任工作，用心对待每一个学生、每一件事情，不断反思，不断总结，不断进步，把工作当作自己生命的一部分。</w:t>
      </w:r>
    </w:p>
    <w:p>
      <w:pPr>
        <w:pStyle w:val="Normal"/>
        <w:spacing w:lineRule="auto" w:line="360"/>
        <w:rPr>
          <w:rFonts w:ascii="Ђˎ̥;Times New Roman" w:hAnsi="Ђˎ̥;Times New Roman" w:cs="宋体;SimSun"/>
          <w:color w:val="000000"/>
          <w:kern w:val="0"/>
          <w:sz w:val="24"/>
        </w:rPr>
      </w:pPr>
      <w:r>
        <w:rPr>
          <w:rFonts w:cs="宋体;SimSun" w:ascii="Ђˎ̥;Times New Roman" w:hAnsi="Ђˎ̥;Times New Roma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9:00Z</dcterms:created>
  <dc:creator>lenovo</dc:creator>
  <dc:description/>
  <cp:keywords/>
  <dc:language>en-US</dc:language>
  <cp:lastModifiedBy>lenovo</cp:lastModifiedBy>
  <dcterms:modified xsi:type="dcterms:W3CDTF">2016-10-12T08:44:00Z</dcterms:modified>
  <cp:revision>1</cp:revision>
  <dc:subject/>
  <dc:title>与时俱进，脚踏实地</dc:title>
</cp:coreProperties>
</file>