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班主任反思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学校举行了体育节。学校组织的各项活动是提升班级凝聚力的最好机会。第一个比赛项目是拔河。在学生自荐和我一番斟酌之后，最终选好了男女生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人参加比赛。大课间，比赛之前，学生们告诉我说朱老师已经在体育课上和他们说过如何站队，我又告诉了他们一些如何握绳、如何用力之类的注意事项，然后随着朱老师一声哨响，拔河比赛开始了。孩子们一个个小脸憋得通红，几乎用尽全身的力气在为我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五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班争光，场外不比赛的同学也没闲着，他们扯着嗓子喊着“加油！加油！”。终于我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战胜了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孩子激动地跑到我面前说“我的手好疼！”我帮他们揉了揉。第二场比赛开始了，孩子们略显松懈，第二局输掉了，但是他们没有气馁，第三局又赢了回来。这样我们班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: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赢了第二场比赛，拿到了年级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名。</w:t>
      </w:r>
    </w:p>
    <w:p>
      <w:pPr>
        <w:pStyle w:val="Normal"/>
        <w:ind w:firstLine="480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第二天的长绳比赛，每班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人比赛。有些同学有顾虑，怕影响班级成绩不肯报名，最后我做工作，说：“重在参与，只要参与就是为班级争光，结果并不重要。”这样总算够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人。最终长绳比赛我们没得到第一名，孩子们很失落，我安慰他们，“你们也很努力了，老师还是为你们高兴！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对于活动参与很重要，在参与中的成长才是最重要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47:00Z</dcterms:created>
  <dc:creator>Administrator</dc:creator>
  <dc:description/>
  <dc:language>en-US</dc:language>
  <cp:lastModifiedBy>Administrator</cp:lastModifiedBy>
  <dcterms:modified xsi:type="dcterms:W3CDTF">2015-12-30T08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