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养低年级学生养成良好</w:t>
      </w:r>
      <w:r>
        <w:rPr>
          <w:b/>
          <w:sz w:val="32"/>
          <w:szCs w:val="32"/>
        </w:rPr>
        <w:t>的</w:t>
      </w:r>
      <w:r>
        <w:rPr>
          <w:b/>
          <w:sz w:val="32"/>
          <w:szCs w:val="32"/>
        </w:rPr>
        <w:t>学习习惯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新北区春江中心小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徐云菊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叶圣陶说：“教育是什么，往简单方面说，只须一句话，就是要养成良好的习惯。”“一种好的习惯可以受益终身。”……这就是说，如果学生从小养成良好学习习惯，将来他就能在没有任何强制因素和外人点拨辅导的情况下，也能非常自觉、饶有兴味地去学习、去生活。新课程中的习惯篇也体现了以下教育教学观：素质教育观、学生发展观、“小语姓小”观。好习惯就像是我们生命之树上盛开的一朵朵美丽的小花。学生能否养成良好的学习习惯，对他们的成功与否至关重要。在这个竞争的时代，家长都希望自己的孩子将来能在社会中“成龙”、“成凤”，而有良好的学习习惯是学生获得成功的重要因素。因此，为了学生的健康成长和终身的幸福，教师需高度重视学生良好学习习惯的培养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开学到现在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将近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月了，接触</w:t>
      </w:r>
      <w:r>
        <w:rPr>
          <w:rFonts w:ascii="宋体;SimSun" w:hAnsi="宋体;SimSun" w:cs="宋体;SimSun"/>
          <w:color w:val="000000"/>
          <w:kern w:val="0"/>
          <w:szCs w:val="21"/>
        </w:rPr>
        <w:t>一年级小朋友的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个月时间</w:t>
      </w:r>
      <w:r>
        <w:rPr>
          <w:rFonts w:ascii="宋体;SimSun" w:hAnsi="宋体;SimSun" w:cs="宋体;SimSun"/>
          <w:color w:val="000000"/>
          <w:kern w:val="0"/>
          <w:szCs w:val="21"/>
        </w:rPr>
        <w:t>里让我感触最深的就是要培养他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养成一些良好的学习习惯。 </w:t>
      </w:r>
      <w:r>
        <w:rPr>
          <w:rFonts w:ascii="宋体;SimSun" w:hAnsi="宋体;SimSun" w:cs="宋体;SimSun"/>
          <w:color w:val="000000"/>
          <w:kern w:val="0"/>
          <w:szCs w:val="21"/>
        </w:rPr>
        <w:t>我发现这些小</w:t>
      </w:r>
      <w:r>
        <w:rPr>
          <w:color w:val="000000"/>
          <w:szCs w:val="21"/>
        </w:rPr>
        <w:t>朋友存在着以下不良的学习习惯。例如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一边做作业，还一边吃东西或一边看电视，一心二用；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没有养成记每天要做的作业题的习惯；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家庭没有制定出严格的作息时间表，导致孩子学习和做作业，效率低下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、在学习和做作业时，不认真，不专心，审题不严，书写不整洁；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、缺乏自己整理书桌用品和收拾书包的习惯；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、依赖思想严重，缺乏自己独立思考的解题能力，总是希望老师、家长能告诉他怎么做等等。以上这些不良好的学习习惯，只要我们老师、家长平时对学生能做到严格要求，有耐心和信心，我想学生以上这些不良学习习惯是会逐步克服掉的。那么，怎样才能使孩子养成良好的学习习惯呢？结合自己一些实践体会，可以从以下几方面做起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一、发挥学生的自主能力，激发学生养成习惯的欲望，在平时教学中，教师要采用多样化的教学方式，特别是要组织教学活动时，要把学习的主动权交给学生，组织学生自主探索，动手操作。通过故事或通俗易懂、儿童化的语言，满足学生好动和自我表现的欲望，让学生在尝试中发现问题，在合作中探究解决问题的方法，在交流中产生情感共鸣，在运用中获得成功的满足，学生在满足心理需要的过程中，注意力自然而然集中在学习上。另外，教师的教学艺术显得格外重要，千叮万嘱学生是会厌烦的。在组织教学过程中，老师可采用师生互动的方式。如要让学生安静时，教师说：“一、二、三”，学生说：“快坐好”；</w:t>
      </w:r>
      <w:r>
        <w:rPr>
          <w:rFonts w:ascii="宋体;SimSun" w:hAnsi="宋体;SimSun" w:cs="宋体;SimSun"/>
          <w:color w:val="000000"/>
          <w:kern w:val="0"/>
          <w:szCs w:val="21"/>
        </w:rPr>
        <w:t>教师说：“小眼睛”，学生说：“看黑板”“等来激发孩子的兴趣。总之，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师有时用眼神、手势暗示等能起很好的作用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</w:rPr>
        <w:t>二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color w:val="000000"/>
          <w:szCs w:val="21"/>
        </w:rPr>
        <w:t>教师示范，树立形象。我国著名教育家叶圣陶先生说过：“教育就是习惯的培养。”学生在学习中接触最多、关系最密切的莫过于老师了，学生特别是小学生，他们从模仿中学习，然而，小学生的模仿能力是惊人的。教师在学生心目中有着一定的威信，教师的行为习惯经常成为学生的模仿对象，家长经常会从小学生的口里听到一句话：“我们的老师是这样说的。”在这里，我要提出的是教师在要求学生养成良好习惯的同时，自己也要养成良好的教学习惯，如果要求学生做作业时画直线要用直尺，教师在讲课时却徒手在黑板上画直线；要求学生写正确规范的字，自己却在黑板上龙飞凤舞；试问，在这样的教学下，学生什么时候才能养成良好的学习习惯呢？所以，教师在教学中也应表现出良好的习惯，以身作则，使学生在学习中受到潜移默化的影响。再有</w:t>
      </w:r>
      <w:r>
        <w:rPr>
          <w:rFonts w:ascii="宋体;SimSun" w:hAnsi="宋体;SimSun" w:cs="宋体;SimSun"/>
          <w:color w:val="000000"/>
          <w:kern w:val="0"/>
          <w:szCs w:val="21"/>
        </w:rPr>
        <w:t>孩子们都有争强好胜心理，就会不由自主地以他们为标准要求自己，养成严格遵守纪律的习惯。榜样还有矫正作用，它像一面镜子，可以使学生经常对照检查，改正自己的不良行为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三、持之以恒，反复训练。习惯是经过重复或练习而形成的自动化了的行为动作，它不是一朝一夕就能形成的，而是必须有一个过程，要养成良好的学习习惯，需要不断强化，需要持之以恒地渗透。在提倡素质教育的今天，学生养成良好的学习习惯，必须从细节开始。在教学中，教师要把学生的诸如写姿、坐姿，回答问题时声音宏亮等这些细节养成习惯， 从一点一滴的小事抓起。久而久之，学生的习惯就自然形成了。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Cs w:val="21"/>
        </w:rPr>
        <w:t>总之，多一个好习惯，心中就将多一份自信；多一个好习惯，人生中就多一份成功的机会和机遇；多一个好习惯，我们生命里就多了一份享受美好生活的能力。我们的教育最终是对学生的行为发生影响。培养小学生良好的行为习惯，对促进儿童健康成长有着重要的意义。作为教育者，要努力地培养学生良好的学习习惯，让学生乘着良好习惯这艘帆船，乘风破浪，顺利地到达成功的彼岸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2:00Z</dcterms:created>
  <dc:creator>xyj</dc:creator>
  <dc:description/>
  <cp:keywords/>
  <dc:language>en-US</dc:language>
  <cp:lastModifiedBy>xyj</cp:lastModifiedBy>
  <dcterms:modified xsi:type="dcterms:W3CDTF">2012-05-31T09:12:00Z</dcterms:modified>
  <cp:revision>2</cp:revision>
  <dc:subject/>
  <dc:title>培养低年级学生养成良好的学习习惯</dc:title>
</cp:coreProperties>
</file>