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64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亲其师  信其道</w:t>
      </w:r>
    </w:p>
    <w:p>
      <w:pPr>
        <w:pStyle w:val="Normal"/>
        <w:ind w:firstLine="840"/>
        <w:rPr/>
      </w:pP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前几天，有个家长在群里给我留言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01135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0865" cy="25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如何让学生喜欢上你，喜欢上你的课，真正有效提高课堂效率，我觉得首先应该在学生身上下功夫，要让学生喜欢你这个老师，如果他们能够喜欢你这个老师，他们就一定会喜欢学这门功课的，其实这也是激发和培养小学生学习兴趣的第一步，所以作为老师一定要深入了解学生，时时处处关心学生，爱护学生，尊重学生，帮助学生，有时教师一个深情的眼神、一个慈祥的微笑、一句关怀的语言或者是一个亲切的抚摸等都能给孩子带来温暖，也会成为学生学习的动力，老师不仅要成为学生眼中可敬的师长，而且还要成为他们可亲可爱的亲密朋友，也就是说要真正成为学生们的良师益友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60"/>
        <w:ind w:firstLine="560"/>
        <w:jc w:val="left"/>
        <w:rPr/>
      </w:pP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我平时课堂上喜欢营造宽松、民主、和谐的氛围，尽可能地融入到学生当中要去，要和他们一起学习，要放下师道尊严的架子，树立学生为本的观念，每一个学生都是有闪光点的。因此教师要及时多发现学生的优点、多表扬学生，哪怕是点滴的进步，都要给予适当的肯定和鼓励，当学生回答问题时，教师应该认真倾听，面带微笑，眼光里流露出热情，学生答对了，教师要带动全班学生给予及时的肯定和鼓励。对待个别学生要个别对待，要用真诚的态度和虚心好学、严谨治学的行为去影响学生，感化学生，对待有问题的孩子千万不能歧视，要及时鼓励，耐心诱导和启发学生，教师要帮助他们逐步克服心理障碍，设法完成任务，从而让他们体会到成功的喜悦，即使孩子回答错了，教师也不能只是说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NO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，而是要使用委婉的表达方法，特别是对于那些内向的孩子，老师对待他们就更要有耐心了，这样有助于他们克服胆怯心理，提高学习的积极性，同时帮助他们树立自信心和学习兴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46:00Z</dcterms:created>
  <dc:creator>wxy</dc:creator>
  <dc:description/>
  <cp:keywords/>
  <dc:language>en-US</dc:language>
  <cp:lastModifiedBy>MC SYSTEM</cp:lastModifiedBy>
  <dcterms:modified xsi:type="dcterms:W3CDTF">2011-11-03T08:43:00Z</dcterms:modified>
  <cp:revision>8</cp:revision>
  <dc:subject/>
  <dc:title/>
</cp:coreProperties>
</file>