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会感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五下午，我参加了孩子学校家长培训家长会，聆听了贵校徐校长的讲话《让家庭成为学校的联盟》，感触特别深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家长，我非常认同徐校长对我们讲的一些有关家庭教育方面的观点，希望孩子成功、成才，是我们每一位家长的愿望，为了孩子健康的成长，学校精心教育付出了很多，我们做家长的都看在眼里，在家庭教育方面，有些做得不是太好，方法也不正确。在今后我会认真地去改正自己的观点就像徐校长说的，我们血药在生活中培养孩子独立生活的能力，需要在体育锻炼中磨练孩子的意志力，需要在劳动中训练孩子吃苦耐劳和良好合作的能力，需要在竞争中进一步强化孩子的能力。其实我们总希望自己的孩子不走弯路，不吃苦头，殊不知，只有吃得苦中苦，方为人上人，我们不应该剥夺孩子经历挫折的机会，不应该剥夺孩子战胜困难的机遇，让孩子在一次一次的挫折和失败中成长起来，才是我们最应该的选择。随着年龄的增长，孩子成长过程中的问题越来越多，孩子独立思考的能力也在增强，有时候不能真正理解孩子的内心变化，这也是我感到困惑的事情，有句话说得好：“行为决定性格，性格决定习惯，习惯决定命运。”家长的言谈举止将会影响孩子习惯与行为，这一点身为家长的我深有体会，言传身教比光用嘴来教育更有用，班主任吕老师也讲了一些关于培养孩子信心的话，吕老师虽然年轻，刚刚参加工作，但也是一个非常有智慧的教育者，她懂得如何开发孩子的特长，懂得如何英引发孩子的兴趣与积极性，懂得如何正确地与孩子交流，还有英语老师也讲了这一学期英语方面如何学习等，总而言之把孩子交给这个学校负责任的老师们，家长是很放心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，我们做家长的会听从老师的建议，对孩子进行正确的批评和适当的鼓励。积极配合学校教育，让我们共同携起手来，让孩子们在良好的劳动习惯、学习习惯和生活习惯中成长吧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感谢学校！感谢老师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叶洋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5:00Z</dcterms:created>
  <dc:creator>雨林木风</dc:creator>
  <dc:description/>
  <cp:keywords/>
  <dc:language>en-US</dc:language>
  <cp:lastModifiedBy>雨林木风</cp:lastModifiedBy>
  <dcterms:modified xsi:type="dcterms:W3CDTF">2012-09-25T06:13:00Z</dcterms:modified>
  <cp:revision>2</cp:revision>
  <dc:subject/>
  <dc:title>家长会感悟</dc:title>
</cp:coreProperties>
</file>