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在反思中成长</w:t>
      </w:r>
    </w:p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常州市新北区春江中心小学  徐慧</w:t>
      </w:r>
    </w:p>
    <w:p>
      <w:pPr>
        <w:pStyle w:val="Normal"/>
        <w:spacing w:before="156" w:after="156"/>
        <w:ind w:firstLine="840"/>
        <w:rPr>
          <w:sz w:val="28"/>
        </w:rPr>
      </w:pPr>
      <w:r>
        <w:rPr>
          <w:sz w:val="28"/>
        </w:rPr>
        <w:t>时光荏苒，岁月如梭，还记得刚接手三年级时的紧张不安，到现在已经有大半学期度过。从炎炎夏日到寒冷的冬日，经历的不仅仅是时间和温度的变化，更有我跟孩子们的关系和氛围，现在就来说说这一个月来我在班主任工作方面的好与不好。</w:t>
      </w:r>
    </w:p>
    <w:p>
      <w:pPr>
        <w:pStyle w:val="Normal"/>
        <w:spacing w:before="156" w:after="156"/>
        <w:ind w:firstLine="840"/>
        <w:rPr>
          <w:sz w:val="28"/>
        </w:rPr>
      </w:pPr>
      <w:r>
        <w:rPr>
          <w:sz w:val="28"/>
        </w:rPr>
        <w:t>接手三（</w:t>
      </w:r>
      <w:r>
        <w:rPr>
          <w:sz w:val="28"/>
        </w:rPr>
        <w:t>4</w:t>
      </w:r>
      <w:r>
        <w:rPr>
          <w:sz w:val="28"/>
        </w:rPr>
        <w:t>）班以来，我一直扮演着严肃的态度，孩子们也在我的带领下行为习惯上面表现得很乖，当我刚开始接触他们的时候，也在想，三年级的孩子应该是很听话的了。但是经过一段时间的相处，我发现之前我眼里的很规范的孩子其实也有幼稚的一面，是啊，后来想想，孩子们才刚从二年级升上来，身上难免会有稚气，在我面前表现出成熟，一可能是还没摸透我的性格，我给他们的第一印象又是那么严肃，所以不敢太放肆，但后来我试着和他们一起大课间跳长绳，短课跳皮筋，综合实践活动时也和孩子们玩得很开心，也经常表现出温和合群的一面，我发现孩子们慢慢接近我了，敢抱着我粘着我了，当然我深深地知道什么时候可以这样，什么时候不可以。</w:t>
      </w:r>
    </w:p>
    <w:p>
      <w:pPr>
        <w:pStyle w:val="Normal"/>
        <w:spacing w:before="156" w:after="156"/>
        <w:ind w:firstLine="840"/>
        <w:rPr/>
      </w:pPr>
      <w:r>
        <w:rPr>
          <w:sz w:val="28"/>
        </w:rPr>
        <w:t>是的，和他们关系变亲近之后，发现课堂上他们也有嘚瑟的时候，如王之义等，课堂上我必须要求他们端正坐姿，认真听讲（耳朵仔细听，眼睛认真看，用力思考，积极发言），不允许任何孩子上课手上玩东西，眼睛必须盯着老师或黑板看，眼里不允许有任何沙子。是的，你这样要求了，孩子就会这么去做的。班级公约的及时制定、植根银行的跟进这些都是可以为班级管理省下不少力气的。</w:t>
      </w:r>
    </w:p>
    <w:p>
      <w:pPr>
        <w:pStyle w:val="Normal"/>
        <w:spacing w:before="156" w:after="156"/>
        <w:ind w:firstLine="840"/>
        <w:jc w:val="right"/>
        <w:rPr>
          <w:sz w:val="28"/>
        </w:rPr>
      </w:pPr>
      <w:r>
        <w:rPr>
          <w:sz w:val="28"/>
        </w:rPr>
        <w:t>2015/11/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8:00Z</dcterms:created>
  <dc:creator>XH</dc:creator>
  <dc:description/>
  <cp:keywords/>
  <dc:language>en-US</dc:language>
  <cp:lastModifiedBy>lenovo</cp:lastModifiedBy>
  <dcterms:modified xsi:type="dcterms:W3CDTF">2015-11-30T01:18:00Z</dcterms:modified>
  <cp:revision>3</cp:revision>
  <dc:subject/>
  <dc:title/>
</cp:coreProperties>
</file>