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鼓励中进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24"/>
        </w:rPr>
        <w:t>春江中心小学   王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碌而有节奏的四月份过去了，回头想想自己的这个月班主任工作，苦、甜尽在其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是有思想的个体，作为班主任的我应充分认识到这一点：如果我们时常鼓励学生，往往会得到事半功倍的效果。相反，对学生专制、方法简单粗暴，只会适得其反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班里有一个学生张某某，他头脑聪明，但有许多不良习惯，如：上课做小动作，接老师的话，课下与同学打架等，在班级里影响极坏。班级里有这么一个学生，确实令人头痛，就连课任老师们都犯愁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在一次班会课上，我表扬了他在课任课上没做小动作，听老师的话，并让他到讲台上谈谈被老师表扬后的感受。他脸红了，轻轻地走上讲台，低声地说“老师，你下次表扬还有我吗？”声音是那么无力，眼睛里充满着期待。我摸摸他的头告诉他，我会的，因为你在进步。他脸上露出笑容。从那以后他常常跑到我我面前问我，老师：“我今天表现的怎样，有没有犯错误</w:t>
      </w:r>
      <w:r>
        <w:rPr>
          <w:rFonts w:cs="宋体;SimSun" w:ascii="宋体;SimSun" w:hAnsi="宋体;SimSun"/>
          <w:sz w:val="24"/>
        </w:rPr>
        <w:t xml:space="preserve">?” </w:t>
      </w:r>
      <w:r>
        <w:rPr>
          <w:rFonts w:ascii="宋体;SimSun" w:hAnsi="宋体;SimSun" w:cs="宋体;SimSun"/>
          <w:sz w:val="24"/>
        </w:rPr>
        <w:t>孩子是多么需要老师的鼓励和表扬啊！如今，看到他每天都在进步，我感到莫大的快乐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刚过去的一个学习阶段，他也是进步很大，我及时表扬了他。虽然和其他同学相比，还有很大差距，但是我看到了他的进步，他也表示接下来还要给同学们一个惊喜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此可见，班主任老师的时常的鼓励、表扬在孩子心灵是多么重要。由于小学生自制能力较差，是非观念模糊，容易干傻事，犯错误，因次对他们的错误，班主任不能只是简单地批评，甚至训斥体罚，而要从正面引导，有针对性地进行思想教育。一旦认识并改正错误，就要宽容，要鼓励他们，从而取得事半功培的教育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23:00Z</dcterms:created>
  <dc:creator>微软用户</dc:creator>
  <dc:description/>
  <cp:keywords/>
  <dc:language>en-US</dc:language>
  <cp:lastModifiedBy>Administrator</cp:lastModifiedBy>
  <dcterms:modified xsi:type="dcterms:W3CDTF">2015-05-03T07:58:00Z</dcterms:modified>
  <cp:revision>10</cp:revision>
  <dc:subject/>
  <dc:title>在鼓励中进步</dc:title>
</cp:coreProperties>
</file>