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 xml:space="preserve">                      </w:t>
      </w:r>
      <w:r>
        <w:rPr>
          <w:b/>
          <w:bCs/>
          <w:sz w:val="30"/>
          <w:szCs w:val="30"/>
          <w:lang w:val="en-US" w:eastAsia="zh-CN"/>
        </w:rPr>
        <w:t xml:space="preserve">且思且行 砥砺前进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 xml:space="preserve">                                     ——</w:t>
      </w: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年上半学期总结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0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                 </w:t>
      </w:r>
      <w:r>
        <w:rPr>
          <w:b/>
          <w:bCs/>
          <w:lang w:val="en-US" w:eastAsia="zh-CN"/>
        </w:rPr>
        <w:t>常州市新北区春江中心小学     戴潇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eastAsia="zh-CN"/>
        </w:rPr>
      </w:pPr>
      <w:r>
        <w:rPr>
          <w:rFonts w:ascii="新宋体" w:hAnsi="新宋体" w:cs="新宋体" w:eastAsia="新宋体"/>
          <w:b w:val="false"/>
          <w:bCs/>
          <w:sz w:val="28"/>
          <w:szCs w:val="28"/>
          <w:lang w:eastAsia="zh-CN"/>
        </w:rPr>
        <w:t>本学期，我在半途接手了五（</w:t>
      </w: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）班班主任的工作，开始信心满满，过程中却不断受挫，所谓“万事开头难”，在不断地受挫与化解中，我深深感受到班主任工作的辛苦。有磨练才会有成长，有经历才会有经验。感谢学校，给了我锻炼的机会；感恩孩子，给予了我无限的启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新宋体" w:hAnsi="新宋体" w:eastAsia="新宋体" w:cs="新宋体"/>
          <w:b/>
          <w:b/>
          <w:bCs w:val="false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 w:val="false"/>
          <w:sz w:val="28"/>
          <w:szCs w:val="28"/>
          <w:lang w:eastAsia="zh-CN"/>
        </w:rPr>
        <w:t>善假于物，巧妙沟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刚接手五（</w:t>
      </w: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）班时，就有家长打我电话，告诉我他儿子发现了班级两个孩子在“谈恋爱”，那段非常时期，我也总觉得受这两个人影响，班级里有一种不正常的气氛。我在网上找了一些化解类似案例的资料，也咨询了有经验的老师，并且找了一个可信任的小朋友暗中观察。有一天小朋友告诉我这两个孩子动作过于亲密，我才找了两个孩子聊天，我先告诉两个孩子在少数民族布依族，如果两个人从小就喜欢彼此，是要父母双方出面订娃娃亲的，接着问他们是不是布依族。孩子都说不是布依族。然后旁敲侧击地告诉他们一些道理。后来过了几天，“恋爱”危机终于得以解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新宋体" w:hAnsi="新宋体" w:eastAsia="新宋体" w:cs="新宋体"/>
          <w:b/>
          <w:b/>
          <w:bCs w:val="false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 w:val="false"/>
          <w:sz w:val="28"/>
          <w:szCs w:val="28"/>
          <w:lang w:eastAsia="zh-CN"/>
        </w:rPr>
        <w:t>二、班和万事兴，正面引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  <w:lang w:val="en-US" w:eastAsia="zh-CN"/>
        </w:rPr>
        <w:t>在我接手我们班不久，打架吵架频率很频繁。有一天体育活动课上，两个小男生因为一些小事情吵架进而动手。因为这件事情，周末家长也打电话“告状”。我觉得班主任就应该公正公平，于是周一，我听了两个小男孩的不同描述，然后让他们自己谈了自己在这件事情上做的不对的地方，同时也借着这个例子上了一堂班会课，让孩子们自己来谈谈对这起矛盾的看法。在结束这起矛盾讨论后，我也引导学生多关注同伴的优点，所谓“美言一句三冬暖，恶语相对六月寒。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新宋体" w:hAnsi="新宋体" w:eastAsia="新宋体" w:cs="新宋体"/>
          <w:b/>
          <w:b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sz w:val="28"/>
          <w:szCs w:val="28"/>
          <w:lang w:val="en-US" w:eastAsia="zh-CN"/>
        </w:rPr>
        <w:t>质量是生命线，关注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刚接手三班不久就迎来了一次月考，当时我们班的成绩均处于年级中下水平。通过观察，我发现我们班的孩子在挥霍一切可以学习的时间：比如中午吃完饭回到教室的时间。以前，班里孩子都是到处乱跑，在走廊上追打。针对此类现象，我设置了班干部“轮岗值班”，课代表每天布置学习任务，同时我也利用班规来约束一些同学的行为。当我们全力以赴地倾注于一件想改变的事情，那我想现状总会改变。果然，我班学生慢慢养成了吃完饭回教室自习的习惯。在期末考试前面的一次月考中，我班语文和英语均列年级第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 w:val="false"/>
          <w:sz w:val="28"/>
          <w:szCs w:val="28"/>
          <w:lang w:val="en-US" w:eastAsia="zh-CN"/>
        </w:rPr>
        <w:t>四、学无止境，反思中成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虽然接手五（</w:t>
      </w: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）班以来，我努力改变了一些学生的陋习，但班级矛盾仍然没有彻底消除。如何教育学生做到胸怀宽广？如何引导学生多发现对方的优点？如何增强后进生的学习动力？如何让孩子自我管理能力进一步增强？这些都是我需要不断摸索的问题。我想我还需要大量阅读相关书籍。只有用强大的理论支撑，才有底气砥砺前行。只有不断总结经验，才能做一个更称职的班主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教师教书育人，是为每一位孩子的发展。成长需要陪伴，成才需要历练。我想用陪伴来让帮助孩子更阳光地成长，用历练去做一位优秀的班主任。所以，在不远的将来，我希望自己能不断地“充电”，和孩子们一起进步，让我们的教室时刻充满“正能量”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12:00Z</dcterms:created>
  <dc:creator>User</dc:creator>
  <dc:description/>
  <dc:language>en-US</dc:language>
  <cp:lastModifiedBy>pc</cp:lastModifiedBy>
  <cp:lastPrinted>2016-01-19T13:09:00Z</cp:lastPrinted>
  <dcterms:modified xsi:type="dcterms:W3CDTF">2017-06-27T00:16:10Z</dcterms:modified>
  <cp:revision>6</cp:revision>
  <dc:subject/>
  <dc:title>师徒结对徒弟小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