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岁生日礼”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活动反思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“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岁生日礼”的举办是教师、学生与家长双方的情感的沟通与交流，在活动会场中到处流动着爱与感恩，一双双蕴满情感的眼睛，一句句真诚的祝福，一声声深情的呼唤……编织成了一首爱与感恩的乐曲，伴随着大家在人生的道路上走远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孩子们通过 “护蛋行动”体验日记的交流，感受到父母对自己那无微不至的关怀，交流了自己感受到的父母的忙碌与辛苦，谈了其中令自己印象深刻的故事，还和爸妈齐唱了《我的好妈妈》、《我有一个好爸爸》，道出了孩子们对父母的爱。家长代表的发言，则表达了大人们对孩子们殷殷期望。《十岁宣言》的真情告白和“三个一活动”带领着孩子回忆成长经历，真切地感受着成长的幸福，体验着亲情的无私和伟大，将心中的感激之情，用最质朴的语言大声地告诉父母。随着烛光一支支闪烁起来，生日的旋律奏响了，孩子们默默许下美好、纯真的心愿，把写好“心愿卡”张贴在“爱心树”上……在生日烛光的映照下，学生们都露出了快乐和幸福的微笑！ 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岁成长礼的庄严、温馨和感人，深深地印刻在孩子们的脑海中。我们相信，经过本次道德讲堂之十岁盛典的洗礼，我们的孩子一定会对自己的未来更有信心，对自己的人生充满希望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198120</wp:posOffset>
            </wp:positionV>
            <wp:extent cx="4400550" cy="440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97180</wp:posOffset>
            </wp:positionV>
            <wp:extent cx="4133850" cy="413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198120</wp:posOffset>
            </wp:positionV>
            <wp:extent cx="4189095" cy="5745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4333875" cy="4333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2:00Z</dcterms:created>
  <dc:creator>cjxx</dc:creator>
  <dc:description/>
  <cp:keywords/>
  <dc:language>en-US</dc:language>
  <cp:lastModifiedBy>User</cp:lastModifiedBy>
  <dcterms:modified xsi:type="dcterms:W3CDTF">2013-05-06T09:03:00Z</dcterms:modified>
  <cp:revision>2</cp:revision>
  <dc:subject/>
  <dc:title/>
</cp:coreProperties>
</file>