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b/>
          <w:b/>
          <w:bCs/>
          <w:sz w:val="28"/>
          <w:szCs w:val="28"/>
        </w:rPr>
      </w:pPr>
      <w:r>
        <w:rPr>
          <w:rFonts w:ascii="宋体;SimSun" w:hAnsi="宋体;SimSun" w:cs="宋体;SimSun"/>
          <w:b/>
          <w:bCs/>
          <w:sz w:val="28"/>
          <w:szCs w:val="28"/>
        </w:rPr>
        <w:t>一节特别的班队课</w:t>
      </w:r>
    </w:p>
    <w:p>
      <w:pPr>
        <w:pStyle w:val="Normal"/>
        <w:spacing w:lineRule="auto" w:line="360"/>
        <w:ind w:firstLine="480"/>
        <w:jc w:val="center"/>
        <w:rPr>
          <w:rFonts w:ascii="宋体;SimSun" w:hAnsi="宋体;SimSun"/>
          <w:sz w:val="24"/>
          <w:szCs w:val="24"/>
        </w:rPr>
      </w:pPr>
      <w:r>
        <w:rPr>
          <w:rFonts w:ascii="宋体;SimSun" w:hAnsi="宋体;SimSun" w:cs="宋体;SimSun"/>
          <w:sz w:val="24"/>
          <w:szCs w:val="24"/>
        </w:rPr>
        <w:t>春江中心小学 张妍</w:t>
      </w:r>
    </w:p>
    <w:p>
      <w:pPr>
        <w:pStyle w:val="Normal"/>
        <w:spacing w:lineRule="auto" w:line="360"/>
        <w:ind w:firstLine="480"/>
        <w:rPr>
          <w:rFonts w:ascii="宋体;SimSun" w:hAnsi="宋体;SimSun"/>
          <w:sz w:val="24"/>
          <w:szCs w:val="24"/>
        </w:rPr>
      </w:pPr>
      <w:r>
        <w:rPr>
          <w:rFonts w:ascii="宋体;SimSun" w:hAnsi="宋体;SimSun" w:cs="宋体;SimSun"/>
          <w:sz w:val="24"/>
          <w:szCs w:val="24"/>
        </w:rPr>
        <w:t>班里有这样一个孩子，他是今年刚刚转来的学生，他的年龄比班里的其他孩子都要年长一岁。报名的第一天就对他印象深刻，他是唯一一个没有家长陪同来的兜里揣着一千块钱的孩子。我紧张地问他：“你家长来了吗？他知道你自己拿这么多钱吗？”他只是潇洒地说了一句：“这点钱算多吗？”顿时被这个有点流里流气的小家伙噎住了。于是，我打通了他爸爸的电话，确认之后善意提醒他不要让孩子带这么多钱到学校来，小家伙又在旁边插嘴，“就这么点你觉得多？”我瞪了他一下，好在管用，他终于收敛了些，安静地坐着，翘着二郎腿开始打量起身边的新同学。无意间瞥到他一眼，那坐姿、那神情，天哪，这就是传说中的“浩南哥”吗？</w:t>
      </w:r>
    </w:p>
    <w:p>
      <w:pPr>
        <w:pStyle w:val="Normal"/>
        <w:spacing w:lineRule="auto" w:line="360"/>
        <w:ind w:firstLine="480"/>
        <w:rPr>
          <w:rFonts w:ascii="宋体;SimSun" w:hAnsi="宋体;SimSun"/>
          <w:sz w:val="24"/>
          <w:szCs w:val="24"/>
        </w:rPr>
      </w:pPr>
      <w:r>
        <w:rPr>
          <w:rFonts w:ascii="宋体;SimSun" w:hAnsi="宋体;SimSun" w:cs="宋体;SimSun"/>
          <w:sz w:val="24"/>
          <w:szCs w:val="24"/>
        </w:rPr>
        <w:t>这位“江湖大哥”果然没让我失望，接下来的一周他开始欺负同学，并且威胁他们：如果告诉老师，放学后有你好看！“天网恢恢，疏而不漏”，还是有小勇士举报了他。那天，正巧在排队，一个孩子见他没出来，快速跑到我这里将他的“罪行”一一揭发，接着，其他受害者纷纷哭诉。我请他到我办公室聊一聊，他竟然大摇大摆地走过来，然后恶狠狠地朝着我说，“我最讨厌别人诬陷我！”接着大摇大摆地走回去。心里的火蹭蹭蹭上来了，为了给他们树立一个亲民的好形象，我对他们不够严格，但是看如今这架势，果真是恶势力猖獗。于是，我压低了声音：“你回来，我请你好好跟我谈一谈。”他转过头，看到我有点儿生气了，有些害怕，不过威风还是在的，还是大摇大摆故作轻松的样子，走到我跟前。我突然抬高了声音：“你什么态度，眼里有我吗？我有诬陷你吗？我只是要和你谈一谈，怎么着，今天是非得严肃地谈了吗？我告诉你，谁都不许欺负我的学生，包括你，否则，休怪我不客气！既然有人喜欢以暴制暴，那我就用他喜欢的方式解决问题！”他一下子吓呆了，终于还是乖乖地和我回了办公室。</w:t>
      </w:r>
    </w:p>
    <w:p>
      <w:pPr>
        <w:pStyle w:val="Normal"/>
        <w:spacing w:lineRule="auto" w:line="360"/>
        <w:ind w:firstLine="480"/>
        <w:rPr>
          <w:rFonts w:ascii="宋体;SimSun" w:hAnsi="宋体;SimSun"/>
          <w:sz w:val="24"/>
          <w:szCs w:val="24"/>
        </w:rPr>
      </w:pPr>
      <w:r>
        <w:rPr>
          <w:rFonts w:ascii="宋体;SimSun" w:hAnsi="宋体;SimSun" w:cs="宋体;SimSun"/>
          <w:sz w:val="24"/>
          <w:szCs w:val="24"/>
        </w:rPr>
        <w:t>办公室里，恰巧没有什么人，他依然是一副流里流气的站姿，于是，在谈话前先进行了站姿的训练 ，这次总算是把他给制住了。其实，这个孩子是班里最让我操心又比较心疼的孩子。父母离异，爸爸经常在外工作，家里只有一个爷爷，以前一直在寄宿学校上学，今年转过来，难免有些不适应。</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有什么话想和我聊一聊吗？关于你被别人诬陷的问题。”我盯着他的眼睛。</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他们都不喜欢我！我不喜欢他们！”他头一撇，显然开始为自己找台阶下了，真是一个狡猾又单纯的孩子。</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所以，你选择用打人来解决问题。”我笑了笑。他开始有些逃避我的目光，没有说话。</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我想大家对你有点不了解，这样吧，明天的班队课让其他同学好好认识一下你！明天你是主角，好好表现，你把你的优点缺点都介绍下，行吗？”我递给他一本本子和一支笔。</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还要写优点，不是只要检讨就行了吗？”他显然有些吃惊。</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你不是没有优点的，你有很多优点，比如你在开学第一天下午主动帮老师打扫，你经常为同学搬水，这都是优点，老师看到了。”我微笑着说。</w:t>
      </w:r>
    </w:p>
    <w:p>
      <w:pPr>
        <w:pStyle w:val="Normal"/>
        <w:spacing w:lineRule="auto" w:line="360"/>
        <w:ind w:firstLine="480"/>
        <w:rPr>
          <w:rFonts w:ascii="宋体;SimSun" w:hAnsi="宋体;SimSun"/>
          <w:sz w:val="24"/>
          <w:szCs w:val="24"/>
        </w:rPr>
      </w:pPr>
      <w:r>
        <w:rPr>
          <w:rFonts w:ascii="宋体;SimSun" w:hAnsi="宋体;SimSun" w:cs="宋体;SimSun"/>
          <w:sz w:val="24"/>
          <w:szCs w:val="24"/>
        </w:rPr>
        <w:t>他点点头，转身走了。看着他的背影，忽然想到一个问题：“浩南哥”会变吗？这招管用吗？哎，试一试了。</w:t>
      </w:r>
    </w:p>
    <w:p>
      <w:pPr>
        <w:pStyle w:val="Normal"/>
        <w:spacing w:lineRule="auto" w:line="360"/>
        <w:ind w:firstLine="480"/>
        <w:rPr>
          <w:rFonts w:ascii="宋体;SimSun" w:hAnsi="宋体;SimSun"/>
          <w:sz w:val="24"/>
          <w:szCs w:val="24"/>
        </w:rPr>
      </w:pPr>
      <w:r>
        <w:rPr>
          <w:rFonts w:ascii="宋体;SimSun" w:hAnsi="宋体;SimSun" w:cs="宋体;SimSun"/>
          <w:sz w:val="24"/>
          <w:szCs w:val="24"/>
        </w:rPr>
        <w:t>第二天的班队课，我们班的主题是“大家好，我叫王</w:t>
      </w:r>
      <w:r>
        <w:rPr>
          <w:rFonts w:cs="宋体;SimSun" w:ascii="宋体;SimSun" w:hAnsi="宋体;SimSun"/>
          <w:sz w:val="24"/>
          <w:szCs w:val="24"/>
        </w:rPr>
        <w:t>**</w:t>
      </w:r>
      <w:r>
        <w:rPr>
          <w:rFonts w:ascii="宋体;SimSun" w:hAnsi="宋体;SimSun" w:cs="宋体;SimSun"/>
          <w:sz w:val="24"/>
          <w:szCs w:val="24"/>
        </w:rPr>
        <w:t>！”没看出来，小家伙口气很好，介绍完自己的优点，我还请其他孩子补充，他显然有些高兴。接着，他开始说自己的缺点，声音越来越低，最后一句是“对不起！”孩子们安静地听着，不知是哪个“小鬼”带头开始鼓掌，他居然哭了起来。我轻轻地抱住他：“别激动，今天你勇于承认自己的错误就很棒！”其他孩子也开始给他鼓励，他自信满满地走到位置上去，第一次很规矩地坐着。</w:t>
      </w:r>
    </w:p>
    <w:p>
      <w:pPr>
        <w:pStyle w:val="Normal"/>
        <w:spacing w:lineRule="auto" w:line="360"/>
        <w:ind w:firstLine="480"/>
        <w:rPr/>
      </w:pPr>
      <w:r>
        <w:rPr>
          <w:rFonts w:ascii="宋体;SimSun" w:hAnsi="宋体;SimSun" w:cs="宋体;SimSun"/>
          <w:sz w:val="24"/>
          <w:szCs w:val="24"/>
        </w:rPr>
        <w:t>每一个孩子都是一个故事，有的时候不能改写，但是，却应该让这个故事变得更为积极向上。有性格并不一定是坏事，但是如何在潜移默化中改变和修缮自己的性格是每一个人需要在成长路上经历的过程。人必须正面面对问题，无论是自己的过错还是自己的得失。洒下一粒种子，不指望开出一朵花，只希望这颗种子能够自己生根发芽，慢慢去体会</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2:57:00Z</dcterms:created>
  <dc:creator>lenovo</dc:creator>
  <dc:description/>
  <cp:keywords/>
  <dc:language>en-US</dc:language>
  <cp:lastModifiedBy>lenovo</cp:lastModifiedBy>
  <dcterms:modified xsi:type="dcterms:W3CDTF">2014-10-04T12:57:00Z</dcterms:modified>
  <cp:revision>1</cp:revision>
  <dc:subject/>
  <dc:title>一节特别的班队课</dc:title>
</cp:coreProperties>
</file>