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10</w:t>
      </w:r>
      <w:r>
        <w:rPr>
          <w:lang w:val="en-US" w:eastAsia="zh-CN"/>
        </w:rPr>
        <w:t>月班主任工作反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春江中心小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范婷炜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相比第一个月班主任工作的懵懵懂懂，第二个月似乎是有些顺利了。听从了其他教师的劝告，改变了一直以来对学生过分纵容和关爱的“温柔大姐姐”形象，代之以横眉冷对、杀鸡儆猴的“冷酷一刀”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开始时觉得颇有成效，嗓子一上来，上一秒还像一群小猴子大脑山洞的学生们就个个静若寒蝉了。上课时，交头接耳的人明显少了；下课了，有些调皮的孩子在我的眼睛底下也都规规矩矩地坐在位置上。原以为这种效果可以一直持续下去，可是不然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过了几天，英语老师和我说我们班的上课纪律不好，很多同学不注意倾听，课堂纪律差，我心里一惊，平时在语文课上表现还可以啊。于是我特意在一节英语课上走进了教室，果然那群小猴子又在“大闹天宫”。无奈，在英语课上又吼了吼，纪律有一茬没一茬的安静着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一天的“怒吼”下来，自己的嗓子也受不了。教育难道真的是教师一个人的单恋么？学生和教师之间信任的桥梁应该怎样架起来呢？这个问题一直困扰着我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今天师傅在办公室里一句偶然的话提醒了我，她说，对孩子不能太凶，凶了之后一定要给一块糖。细细想来是这个道理，第一个月我对孩子太好，总想着事事和他们商量，坚信着春风化雨的温柔理念，但是当一个月下来班级常规没有得到改变。温柔是好的，但是学生可能比较缺乏自制能力，有些事情还是需要严格管理的。所以第一个月，凡事对孩子太好反而确实适得其反。第二个月，我可能有时候又凶过了头，导致他们对我的“敬畏”可能只是表面上的，只是一时的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有一次，翻看学生的作文，看到这样一句话“一开始我觉得我们的老师很温柔，好像是电视剧里的卫子夫，但是渐渐地我发现我开始的想法是错的”，心中感慨万分。很感谢这个孩子这样真实的表达自己的想法，就是这个孩子在开学一个月时，总是会来给我捶背，说“老师你一直站着一定很辛苦吧，我来帮您捶捶”仅仅一个月的时间，我真的让自己离孩子这么远了么。我感到很害怕，幸而现在及时的发现了这一点，严格是需要的，但是孩子们毕竟还小，他还是需要得到关心和爱护。俗话说“慈父严母”，教师这个职业的特殊性要求我们把父母的形象融在一起，对待孩子宽严相济，形成一种似近非近，似远非远的状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自己的学生时代就是因为喜欢一位老师而喜欢上了数学，从而把数学学好。当自己做老师的时候，这一个月，我却忘了这一点。“得民心者的天下”，在与孩子的相处中，我也希望可以得到孩子们的心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新班主任历险记，第一关和第二关都是过犹不及，希望第三关中能够掌握好尺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的第一届学生，希望老师能够将最好的状态最快的展现给你们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</w:t>
      </w:r>
      <w:r>
        <w:rPr>
          <w:lang w:val="en-US" w:eastAsia="zh-CN"/>
        </w:rPr>
        <w:t>2014.10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8T12:49:09Z</dcterms:modified>
  <cp:revision>2</cp:revision>
  <dc:subject/>
  <dc:title>                         10月班主任工作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