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贵在坚持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重在激励</w:t>
      </w:r>
    </w:p>
    <w:p>
      <w:pPr>
        <w:pStyle w:val="Normal"/>
        <w:ind w:firstLine="480"/>
        <w:jc w:val="center"/>
        <w:rPr>
          <w:sz w:val="28"/>
          <w:szCs w:val="28"/>
        </w:rPr>
      </w:pPr>
      <w:r>
        <w:rPr>
          <w:rFonts w:eastAsia="Times New Roman"/>
          <w:sz w:val="24"/>
        </w:rPr>
        <w:t xml:space="preserve">                                       </w:t>
      </w: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>潜能生转化心得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燕子去了，有再来的时候；杨柳枯了，有再青的时候；而岁月却是如流水一样一去不复返了。就在岁月不经意地一唱一和中，我送走了一批又一批的孩子，“不让一个人掉队”如同树根一样深深地扎在了我的心上。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走进孩子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了解孩子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一、基本情况</w:t>
      </w:r>
    </w:p>
    <w:p>
      <w:pPr>
        <w:pStyle w:val="Normal"/>
        <w:ind w:firstLine="480"/>
        <w:rPr/>
      </w:pPr>
      <w:r>
        <w:rPr>
          <w:sz w:val="24"/>
        </w:rPr>
        <w:t>梅某：男，自控能力差，上课时总是管不住自己，要做小动作。作业马马虎虎，潦潦草草，作业速度较慢，总是拖拖拉拉，经常不完成。但是一到下课，他就生龙活虎玩耍开了，有时还特别淘气，惹来其他孩子告状。放学回家，扔下书包，就去玩耍，只有父母在，他才会做点作业，父母不在，根本不会自觉地做作业。这样的学习态度，他的学习成绩可想而知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二、成因分析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一）自身因素</w:t>
      </w:r>
    </w:p>
    <w:p>
      <w:pPr>
        <w:pStyle w:val="Normal"/>
        <w:ind w:firstLine="480"/>
        <w:rPr/>
      </w:pPr>
      <w:r>
        <w:rPr>
          <w:sz w:val="24"/>
        </w:rPr>
        <w:t>态度不够端正。他比较好动、倔强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思维能力、语言表达能力及空间想象力都很正常，导致成绩低下的主要原因是懒惰、散漫，对学习缺乏主动性。</w:t>
      </w:r>
    </w:p>
    <w:p>
      <w:pPr>
        <w:pStyle w:val="Normal"/>
        <w:ind w:firstLine="480"/>
        <w:rPr/>
      </w:pPr>
      <w:r>
        <w:rPr>
          <w:sz w:val="24"/>
        </w:rPr>
        <w:t>基础不够扎实，进位加减法常要用手指帮忙。基础知识不巩固，极大地影响了新知识的学习。我发现他在学习上存在“等、靠、要”的坏毛病，等老师来教，靠别的同学来帮忙。上课一拿到题目，不是想着我要快点想、快点做，而是磨磨蹭蹭的拖延时间，一到下课铃声响，连忙用眼睛看着别的同学，示意别人：快来教我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二）家庭因素</w:t>
      </w:r>
    </w:p>
    <w:p>
      <w:pPr>
        <w:pStyle w:val="Normal"/>
        <w:ind w:firstLine="480"/>
        <w:rPr/>
      </w:pPr>
      <w:r>
        <w:rPr>
          <w:sz w:val="24"/>
        </w:rPr>
        <w:t>家长不够关心。他的父母都在外打工，父母很少去关心孩子的学习和生活。平时，对孩子的学习不闻不问，等到成绩出来了，要是不理想，就对孩子一顿痛打。正因为如此，孩子从小就养成了爱撒谎、爱欺负别人的不良恶习。</w:t>
      </w:r>
    </w:p>
    <w:p>
      <w:pPr>
        <w:pStyle w:val="Normal"/>
        <w:ind w:firstLine="482"/>
        <w:rPr/>
      </w:pPr>
      <w:r>
        <w:rPr>
          <w:b/>
          <w:sz w:val="24"/>
        </w:rPr>
        <w:t>贵在坚持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重在激励</w:t>
      </w:r>
    </w:p>
    <w:p>
      <w:pPr>
        <w:pStyle w:val="Normal"/>
        <w:ind w:firstLine="482"/>
        <w:rPr/>
      </w:pPr>
      <w:r>
        <w:rPr>
          <w:b/>
          <w:sz w:val="24"/>
        </w:rPr>
        <w:t>（</w:t>
      </w:r>
      <w:r>
        <w:rPr>
          <w:sz w:val="24"/>
        </w:rPr>
        <w:t>一）保护孩子的自尊心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保护孩子的自尊心，公平地对待班中的每一位孩子，对孩子不忽视、不歧视、不疏远，关心他的学习、生活，经常性地与他沟通交流。注意自己的一言一行，让学生觉得老师是公平、公正的。保护孩子的自尊心，帮助树立自信心。善于发现孩子的闪光点，用放大镜去捕捉孩子的优点，用显微镜去看待孩子的缺点。努力架起沟通师生感情的桥梁，用一点点的爱、一滴滴的情，帮助他们树立自信心。“孩子，大胆地往前走，莫回头”一直是我对他的鼓励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二）用“偏爱”去激励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课堂上，对他特别关注。把简单的题目留给他，让他跳一跳也能摘到苹果，尝到成功的喜悦。在布置作业时，对他要有所照顾，在作业的数量上适当减少，在难度上适当降低。让他通过努力，也能完成作业。随着他的不断进步，教师不断调整作业的数量和难度，直至达到与别的孩子相同的要求，最终实现转化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三）课外辅导</w:t>
      </w:r>
    </w:p>
    <w:p>
      <w:pPr>
        <w:pStyle w:val="Normal"/>
        <w:ind w:firstLine="480"/>
        <w:rPr/>
      </w:pPr>
      <w:r>
        <w:rPr>
          <w:sz w:val="24"/>
        </w:rPr>
        <w:t>认真分析孩子原有的基础知识，查漏补缺。利用课余时间，进行辅导。每天的课间或放学一有时间，我就请他到办公室来补作业，想尽各种办法：画线段图、利用学具等形象化手段帮助他理解题目意思，教给他解题方法。他当天是会了，可是过几天同样类型的题目给他做却又不会了。这说明他当时没有真正弄懂，或懂了以后回去没有消化，我就一天一小练，几天一大练。努力提高他的口算和计算能力，从而提高学习能力，提高学习成绩。</w:t>
      </w:r>
    </w:p>
    <w:p>
      <w:pPr>
        <w:pStyle w:val="Normal"/>
        <w:ind w:firstLine="480"/>
        <w:rPr/>
      </w:pPr>
      <w:r>
        <w:rPr>
          <w:sz w:val="24"/>
        </w:rPr>
        <w:t>开展“一帮一”活动。安排学习成绩优秀、各方面表现较好的学生为他的同桌，做他的榜样，让他学有榜样；当他的“小老师”，必要时，提醒、督促他遵守纪律，认真完成作业。课余时间，“小老师”还可以帮助辅导，向他介绍良好的学习方法，帮助他提高学习成绩。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四）重视与家长沟通交流</w:t>
      </w:r>
    </w:p>
    <w:p>
      <w:pPr>
        <w:pStyle w:val="Normal"/>
        <w:ind w:firstLine="480"/>
        <w:rPr/>
      </w:pPr>
      <w:r>
        <w:rPr>
          <w:sz w:val="24"/>
        </w:rPr>
        <w:t>通过家访、电话、开家长会等形式经常性地与家长沟通交流，向家长传达现代教学理论知识以及正确的教育方式方法，改变家长以往简单、粗暴的教育方式。多俯首倾听孩子的心声，多与孩子沟通交流，工作再忙也要抽出一定的时间与孩子聊聊，关心一下孩子的学习、生活。善于发现孩子的闪光之处，善于发现他们的点滴进步，教育孩子要慎批评、多鼓励。尽量给孩子营造一个良好的学习环境，改掉自身不良的习惯，做孩子的好榜样。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思考一点点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进步一点点</w:t>
      </w:r>
    </w:p>
    <w:p>
      <w:pPr>
        <w:pStyle w:val="Normal"/>
        <w:ind w:firstLine="480"/>
        <w:rPr/>
      </w:pPr>
      <w:r>
        <w:rPr>
          <w:sz w:val="24"/>
        </w:rPr>
        <w:t>要转化一个孩子太难了！而我们在这个过程中容易犯的一个错误就是急功近利。要知道，养成好的习惯难，改掉坏的习惯更难。刚开始，该生还是不听讲，上课仍自己玩自己的，作业能动笔但相当潦。经过一段时间的努力，上课有时能集中注意力了，作业认真多了，基本能按时完成，学习的积极性有了明显提高，成绩也有了明显进步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陶行知先生曾说过：“谁不爱学生，谁就不能教育好学生。”只有对学生发自内心真挚的爱，才能给他们以鼓舞，才能使他们感到无比的温暖，才能点燃学生追求上进、成为优秀生的希望之火。教育实践告诉我们，爱是一种最有效的教育手段，教师情感可以温暖一颗冰冷的心。当学生体验到老师对自己的一片爱心和殷切期望时，他们就会变得“亲其师而信其道”。给学困生多一些爱，让爱的阳光温暖他们，让爱的雨露滋润他们，实现学困生的转化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加油吧，只要坚持到底，相信我们都会有收获。尊重每一个孩子，蹲下身子来帮助最需要帮助的学困生吧！真诚的付出后，会感动他们的心灵，但切记要持之以恒，要不断地赏识加合理的要求，你一定会得到孩子们意想不到的回报，这种回报可能是好的成绩，也可能是对你感恩戴德的感谢！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2:40:00Z</dcterms:created>
  <dc:creator>User</dc:creator>
  <dc:description/>
  <cp:keywords/>
  <dc:language>en-US</dc:language>
  <cp:lastModifiedBy>User</cp:lastModifiedBy>
  <dcterms:modified xsi:type="dcterms:W3CDTF">2014-01-21T12:54:00Z</dcterms:modified>
  <cp:revision>26</cp:revision>
  <dc:subject/>
  <dc:title>平凡的故事，朴素的感动</dc:title>
</cp:coreProperties>
</file>