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  <w:lang w:val="en-US" w:eastAsia="en-US"/>
        </w:rPr>
      </w:pPr>
      <w:r>
        <w:rPr>
          <w:b/>
          <w:sz w:val="32"/>
          <w:szCs w:val="32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-99060</wp:posOffset>
                </wp:positionV>
                <wp:extent cx="3655695" cy="593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593640"/>
                          <a:chOff x="0" y="0"/>
                          <a:chExt cx="3655800" cy="59364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912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0" y="0"/>
                            <a:ext cx="304740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隶书;宋体" w:hAnsi="隶书;宋体" w:eastAsia="隶书;宋体" w:cs="Times New Roman"/>
                                  <w:color w:val="auto"/>
                                  <w:lang w:val="en-US" w:eastAsia="zh-CN" w:bidi="ar-SA"/>
                                </w:rPr>
                                <w:t>享受如春教育  培育有根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pt;margin-top:-7.8pt;width:287.85pt;height:46.75pt" coordorigin="0,-156" coordsize="5757,9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0;top:-156;width:958;height:9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8;top:-156;width:4798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隶书;宋体" w:hAnsi="隶书;宋体" w:eastAsia="隶书;宋体" w:cs="Times New Roman"/>
                            <w:color w:val="auto"/>
                            <w:lang w:val="en-US" w:eastAsia="zh-CN" w:bidi="ar-SA"/>
                          </w:rPr>
                          <w:t>享受如春教育  培育有根新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用爱心呵护童心</w:t>
      </w:r>
    </w:p>
    <w:p>
      <w:pPr>
        <w:pStyle w:val="Normal"/>
        <w:spacing w:lineRule="auto" w:line="360"/>
        <w:ind w:firstLine="480"/>
        <w:jc w:val="center"/>
        <w:rPr>
          <w:sz w:val="24"/>
        </w:rPr>
      </w:pPr>
      <w:r>
        <w:rPr>
          <w:sz w:val="24"/>
        </w:rPr>
        <w:t>常州市春江中心小学：蒋海英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我们常把孩子比做初升的太阳，那么后进生就是迟升的朝阳，比起其他学生他们更需要老师耐心细心地呵护、理解与尊重、循循善诱……“我们要小心地像对待一朵玫瑰花上颤动欲坠的露珠一样对待他们。”这句话或许有些夸张了一点，却实实在在地告诉我们对待后进生不可疏忽大意。作为一名教师，我们有责任也有义务教育好这些后进生，让他们和其他学生一样健康快乐地成长，展现自己独特的风采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在我们四（</w:t>
      </w:r>
      <w:r>
        <w:rPr>
          <w:sz w:val="24"/>
        </w:rPr>
        <w:t>2</w:t>
      </w:r>
      <w:r>
        <w:rPr>
          <w:sz w:val="24"/>
        </w:rPr>
        <w:t>）班，有两个特殊的学生安某某和周某某，他们两个有一个共同的特点，不爱做家庭作业，导致他们两个的学习成绩很差，几次找家长谈话，效果也不是很好。课堂上，我仔细地观察他们两个；课下，我找他们两个谈话。发现他们并不是那种学习成绩极差、无可救药的学生。看来是思想问题，我开始对他们进行思想教育，没过几天，老毛病又犯了，我很生气，同时也有些失望，不想再管他们了，但是我又想如果我放弃了他们，那么他们也许就会越来越放松自己，所以我又不能不管他俩。接下来的一段时间，我真是动足了脑筋，一有空就把他两个叫到办公室一边陪他们做作业，一边对他们进行思想教育，几天之后，我发现安某某已经能够自己按时完成作业了，于是，我及时对安某某进行表扬，没过几天另一个也开始自己完成作业了。当时我虽然很高兴，但是真的很害怕他们坚持不了几天又不能坚持下去了，但是令我很兴奋的是，他俩不但能按时完成作业，而且作业的质量也有所提高，批改他们的家庭作业时，我不忘加上一句批语：“你能按时完成作业，老师真高兴。”“好孩子一定要坚持到底！”“每天完成作业，是一件多么快乐的事！”……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现在他们每天能坚持按时完成作业，成绩也有所提高，我心里有一种说不出的喜悦！因为，我没有放弃他们。通过这件事我明白了一个道理：对于后进生要想让他们有所提高，老师一定要从各个方面去关心他们，去爱护他们，使他们感受到老师给予他们的温暖，给予他们的信心，给予他们的关怀，这样让学生从内心发现自己的错误所在，找到提高的办法，从而努力学习。</w:t>
      </w:r>
    </w:p>
    <w:p>
      <w:pPr>
        <w:pStyle w:val="Normal"/>
        <w:spacing w:lineRule="auto" w:line="360"/>
        <w:rPr>
          <w:sz w:val="24"/>
        </w:rPr>
      </w:pPr>
      <w:r>
        <w:rPr>
          <w:rFonts w:eastAsia="Times New Roman"/>
          <w:sz w:val="24"/>
        </w:rPr>
        <w:t xml:space="preserve">    </w:t>
      </w:r>
    </w:p>
    <w:p>
      <w:pPr>
        <w:pStyle w:val="Normal"/>
        <w:spacing w:lineRule="auto" w:line="360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altName w:val="宋体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1-03T08:04:00Z</dcterms:created>
  <dc:creator>微软用户</dc:creator>
  <dc:description/>
  <cp:keywords/>
  <dc:language>en-US</dc:language>
  <cp:lastModifiedBy>微软用户</cp:lastModifiedBy>
  <dcterms:modified xsi:type="dcterms:W3CDTF">2010-12-10T05:19:00Z</dcterms:modified>
  <cp:revision>3</cp:revision>
  <dc:subject/>
  <dc:title>用爱心呵护童心</dc:title>
</cp:coreProperties>
</file>