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87.85pt;height:46.75pt" coordorigin="0,312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312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小学</w:t>
      </w:r>
      <w:r>
        <w:rPr>
          <w:b/>
          <w:sz w:val="36"/>
          <w:szCs w:val="36"/>
        </w:rPr>
        <w:t>2—6</w:t>
      </w:r>
      <w:r>
        <w:rPr>
          <w:b/>
          <w:sz w:val="36"/>
          <w:szCs w:val="36"/>
        </w:rPr>
        <w:t>月份班主任考核汇总表</w:t>
      </w:r>
    </w:p>
    <w:tbl>
      <w:tblPr>
        <w:tblW w:w="8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6"/>
        <w:gridCol w:w="162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、班主任、副班主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玲宁、朱玉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倪元芬、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蒋小宇、王小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丁亚娟、宋洪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黄文娟、徐云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、许佳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张小玲、韩丽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、陈宽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姚建亚、倪卫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蒋海英、陈琴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韩海英、汤华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曹灯娣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、吴亚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陈小燕、徐文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张丽华、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吴玲宁担任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主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共两个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份由张小玲担任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主任；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主任由韩丽琴老师担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无副班主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徐云菊老师产假，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主任由黄文娟老师担任（无副班主任）</w:t>
            </w:r>
          </w:p>
        </w:tc>
      </w:tr>
    </w:tbl>
    <w:p>
      <w:pPr>
        <w:pStyle w:val="Normal"/>
        <w:ind w:firstLine="4095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常州市新北区春江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发展处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02:00Z</dcterms:created>
  <dc:creator>Microsoft</dc:creator>
  <dc:description/>
  <cp:keywords/>
  <dc:language>en-US</dc:language>
  <cp:lastModifiedBy>Microsoft</cp:lastModifiedBy>
  <cp:lastPrinted>2011-08-19T09:12:00Z</cp:lastPrinted>
  <dcterms:modified xsi:type="dcterms:W3CDTF">2011-08-19T01:20:00Z</dcterms:modified>
  <cp:revision>18</cp:revision>
  <dc:subject/>
  <dc:title>春江小学2—6月份班主任考核汇总表</dc:title>
</cp:coreProperties>
</file>