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让每个儿童生命自由舒展之诚信教育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校提出了“享受如春教育，培育有根新人”的办学理念，让孩子们在“植根教育”校本课程中感受并传承“中国根”的精神——仁、诚、善、孝、勤、礼……“诚信”是一个人对自己言行负责任的伦理规范，基本内涵包括“诚”和“信”两个方面。“诚”主要是讲忠诚老实，诚恳待人；“信”主要讲取信于人，信任他人。少年儿童是祖国的希望，民族的未来，加强对小学生的诚信教育，不但是学校的责任，更是社会的责任，在经济全球化、信息高速发展的今天，其意义是深远的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我们有时会碰到如家庭作业未完成时，他们往往会说：“我把本子忘家里了”，“我写了，没带来”。犯错误时，明明知道是自己干的错了，往往还说“不是我干的”、“不是我拿的”、“是他先骂我，我才打他的”。这些都是当今学生诚信缺失的现象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小学教育工作中，我们应怎样开展诚信教育呢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认知明理——形成诚信导向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是知之始，知是行之成”。学生要养成诚实守信的美德，首先是以“知”为开端，遵循知、情、意、行的内在规律，最后以形成自觉、自主、自动的行为习惯为归宿。知是行为的先导，是产生行为的思想基础。对学生进行诚信教育，要使他们懂得诚实守信的重要意义，识别和抵制错误的行为，养成诚实守信的自觉性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利用班、队会，开展以诚信为主题的班队会，展开讨论，深入理解什么叫“诚信”？怎样做才算是讲诚信。教师可以给学生讲古人季布“一诺千金”、“守濂守信”的故事，还可以讲近代名人的诚信故事，如“恪守信用的周恩来”、“诚实的列宁”等故事，以及一些有关诚信的寓言童话故事，引导学生向诚信人物模仿。二是利用黑板报、标语等营造诚信的环境，可以书写一些名人格言，如：周恩来说：“自以为最聪明的人往往是没有好下场的，世界上最聪明的人是最老实的人，因为只有老实人才能经得起事实和历史的考验”。富兰克林：“诚实和勤勉，应该成为你永久的伴侣”。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285750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857500" cy="213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844165" cy="2141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51785" cy="2131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微软用户</dc:creator>
  <dc:description/>
  <cp:keywords/>
  <dc:language>en-US</dc:language>
  <cp:lastModifiedBy>微软用户</cp:lastModifiedBy>
  <dcterms:modified xsi:type="dcterms:W3CDTF">2014-02-24T13:40:00Z</dcterms:modified>
  <cp:revision>13</cp:revision>
  <dc:subject/>
  <dc:title>诚信教育：让每个儿童生命自由舒展</dc:title>
</cp:coreProperties>
</file>