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日值周瞭望台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drawing>
          <wp:inline distT="0" distB="0" distL="0" distR="0">
            <wp:extent cx="39585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家长义工到岗早，责任意识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476500" cy="418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37172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4020820" cy="226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学节组织有序，安排细致，学生兴趣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drawing>
          <wp:inline distT="0" distB="0" distL="0" distR="0">
            <wp:extent cx="3977640" cy="224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drawing>
          <wp:inline distT="0" distB="0" distL="0" distR="0">
            <wp:extent cx="3990975" cy="225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drawing>
          <wp:inline distT="0" distB="0" distL="0" distR="0">
            <wp:extent cx="3977640" cy="222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，五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，二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，二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经典诵读很认真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2395" cy="222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2395" cy="221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6650" cy="362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图书馆忙碌有序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4020" cy="2376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，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班丰富的课间活动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37765" cy="419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376170" cy="422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68550" cy="418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，二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，一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班勤劳的值日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441575" cy="433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441575" cy="4352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441575" cy="433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2430145" cy="433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二年级走读校本认真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1:00Z</dcterms:created>
  <dc:creator>yzh</dc:creator>
  <dc:description/>
  <cp:keywords/>
  <dc:language>en-US</dc:language>
  <cp:lastModifiedBy>yzh</cp:lastModifiedBy>
  <dcterms:modified xsi:type="dcterms:W3CDTF">2015-04-10T13:16:00Z</dcterms:modified>
  <cp:revision>4</cp:revision>
  <dc:subject/>
  <dc:title>4月9日值周瞭望台3</dc:title>
</cp:coreProperties>
</file>