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家长会感想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王梓睿妈妈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是孩子二年级以来的第一次家长会，这次家长会让我对学校和老师有了更深刻的认识和理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家长会后，仔细回味老师的话语，我有以下几点体会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注重对孩子养成教育的培养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人们常说：“习惯成自然”，一个好的习惯会让孩子在学习和生活中受益终身，一个坏的习惯，会徒增许多弯路和挫折，作为学校要加大对学生习惯的培养，作为我们家长更应该以身作则，这样才能起到言传身教、潜移默化的作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关爱孩子，先从关注开始，多支持，多鼓励，培养孩子的信心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对于孩子的学习，作为家长有时过度的关注“分数”，当然也会最大程度上与同事之间的孩子进行对比，评定好与坏，而忘了关注她的学习过程。多鼓励、多赞扬、及时纠错，增强他们的自信心，永远不要说自己孩子笨，不要把自己孩子别人家的孩子相比，只要孩子与自己比，哪怕有一点进步和提高，都值得赞扬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我们做家长的有必要调整好自己的心态，不要总看到别的孩子的长处，用别人的长处来跟自己孩子的短处比。要学会发现自己孩子的闪光点，学会欣赏孩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营造良好的学习氛围，家长和孩子共同进步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作为一名好家长，要多陪陪孩子，陪她看书、学习，多与她沟通，还叫她与别人沟通，不要总把她当成小孩子，其实他的世界和大人是一样的，他的人生是我们家长和老师给描绘与养成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与孩子经常交心谈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经常与孩子交谈，尊重他们、理解他们。通过这次家长会，我深深体会到，在现在形势下，作为家长，对自己的子女要作到严而有度，不能将自己的子女管得太死，也不能放任自流，要给孩子足够的自由发展的空间和时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相信通过学校和家长的努力，孩子会成长的更好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4:20:00Z</dcterms:created>
  <dc:creator>USER</dc:creator>
  <dc:description/>
  <cp:keywords/>
  <dc:language>en-US</dc:language>
  <cp:lastModifiedBy>sony</cp:lastModifiedBy>
  <dcterms:modified xsi:type="dcterms:W3CDTF">2012-09-25T13:28:00Z</dcterms:modified>
  <cp:revision>14</cp:revision>
  <dc:subject/>
  <dc:title>家长会心得体会</dc:title>
</cp:coreProperties>
</file>