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我的班级我的岗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五年级的孩子对岗位设置并不陌生，现在每个孩子人人有岗，可是岗位意识各不相同，有的认真负责，积极履行自己的岗位职责，也取得了一定的效果；有的则敷衍了事，甚至对自己的岗位工作疏忽遗忘……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本学期，我班结合校班级文化建设的计划继续开展班级小岗位建设的活动。开学初，根据班级的实际，通过讨论设置了班级小岗位，明确了岗位职责。在岗位活动开展了两周后，根据部分学生的反馈，进行了一次小小总结会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一、我的岗位我来说</w:t>
      </w:r>
      <w:r>
        <w:rPr>
          <w:b/>
          <w:sz w:val="24"/>
        </w:rPr>
        <w:tab/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二、他（她）的岗位，我来夸</w:t>
      </w:r>
      <w:r>
        <w:rPr>
          <w:sz w:val="24"/>
        </w:rPr>
        <w:tab/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觉得谁的岗位工作最出色？为什么？请结合自己平时的观察，从工作态度、工作方法、工作效果三方面来说一说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出岗位小明星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小明星谈谈获奖感言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三、班级岗位，我献策</w:t>
      </w:r>
      <w:r>
        <w:rPr>
          <w:sz w:val="24"/>
        </w:rPr>
        <w:tab/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01675</wp:posOffset>
                </wp:positionV>
                <wp:extent cx="4688205" cy="792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55.25pt;width:369.1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虽然现在人人有岗，但在学校开展的常规评比中，我们班出现了一些问题，反映了我们班级小岗位存在着不足，怎样才能让我们的小岗位更好的发挥它的作用，促进我们班级的进步，你有什么好建议，有什么好点子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岗位，我们的建议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我们建议增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岗位，理由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我们建议删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岗位，理由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本次活动是在活动中间段进行的一次全面的评价，意在让学生的岗位工作更有方法、更有实效，促进学生的能力及品质的发展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从孩子们自己所写的岗位小结中，我发现孩子们通过自己的反思也发现了自身态度、方法的不足，实事求是地对自己的岗位工作作出了评价，我为他们的坦诚感到欣喜，想通过本次活动给予孩子们帮助与指导，促进他们的成长。</w:t>
      </w:r>
    </w:p>
    <w:p>
      <w:pPr>
        <w:pStyle w:val="Normal"/>
        <w:snapToGrid w:val="false"/>
        <w:spacing w:lineRule="auto" w:line="3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2240</wp:posOffset>
            </wp:positionV>
            <wp:extent cx="3415030" cy="2564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632835" cy="2725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5735" cy="2982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7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4:00Z</dcterms:created>
  <dc:creator>微软用户</dc:creator>
  <dc:description/>
  <cp:keywords/>
  <dc:language>en-US</dc:language>
  <cp:lastModifiedBy>微软用户</cp:lastModifiedBy>
  <dcterms:modified xsi:type="dcterms:W3CDTF">2013-11-26T11:03:00Z</dcterms:modified>
  <cp:revision>5</cp:revision>
  <dc:subject/>
  <dc:title>我的班级我的岗</dc:title>
</cp:coreProperties>
</file>