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0" w:after="15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了解学生心理</w:t>
      </w:r>
      <w:r>
        <w:rPr>
          <w:rFonts w:ascii="宋体" w:hAnsi="宋体" w:cs="宋体"/>
          <w:sz w:val="24"/>
          <w:szCs w:val="24"/>
          <w:lang w:eastAsia="zh-CN"/>
        </w:rPr>
        <w:t>，共筑美好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0" w:after="150"/>
        <w:ind w:right="0" w:hanging="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王桂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0" w:after="15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自从学生进入三年级后，我班学生的问题不断出现。有时候甚至一天有好几期打闹事件。三年级的他们开始觉得自己很厉害，遇到矛盾了可以依靠自己的力量解决，可往往事与愿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0" w:after="15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班上有个叫杨逸超的孩子，总为一点儿小事和同学发生矛盾，一有矛盾就一边和同学打架，一边哭闹。一哭起来就是“六亲不认”，谁劝都不听，要么就把火发泄到教室的桌子上，把教室的桌子推倒；要么就不断地用脏脏的手抠自己的眼睛，弄得眼睛红红的。但事后再跟他分析原因，他也会慢慢告诉我，他的想法，认识到自己这样做不对，并且愿意改正，可就是当时无法控制自己的情绪。于是班里的学生都不愿意和他一起玩，因为不知道什么事儿会让他不顺心。用他们的话来说就是：“杨逸超会不定期发狂的，我们要离他远一点。”所以他在班里没有好朋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0" w:after="15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类似这样的事情还有很多，经常都有同学来跟我说：</w:t>
      </w:r>
      <w:r>
        <w:rPr>
          <w:rFonts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打架了！</w:t>
      </w:r>
      <w:r>
        <w:rPr>
          <w:rFonts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哭了！这种情况不仅发生在男生中，女生也会有互不理睬，气哭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0" w:after="15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是时候告诉他们怎样进行同伴交往了。于是我利用班队课，从一个小故事入手：</w:t>
      </w:r>
      <w:r>
        <w:rPr>
          <w:sz w:val="24"/>
          <w:szCs w:val="24"/>
        </w:rPr>
        <w:t>有两个朋友在沙漠中旅行，在旅途中，他们吵架了，一个人还打了另外一个一记耳光。被打者觉得受辱，一言不语，在沙子上写道：今天我的好朋友打了我一巴掌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他们继续往前走。到了一条大河边，他们决定休息。但一不小心，被打耳光的差点淹死。幸好被朋友救起。被救后，他拿起一把小刀在石头上刻下：今天我的好朋友救了我一命</w:t>
      </w:r>
      <w:r>
        <w:rPr>
          <w:sz w:val="24"/>
          <w:szCs w:val="24"/>
          <w:lang w:eastAsia="zh-CN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朋友好奇的问：“为什么我打了你之后，你写在沙子上，而现在要刻在石头上呢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0" w:after="15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同学们对这个问题展开讨论，明白</w:t>
      </w:r>
      <w:r>
        <w:rPr>
          <w:sz w:val="24"/>
          <w:szCs w:val="24"/>
        </w:rPr>
        <w:t>朋友的伤害往往是无心的，帮助却是真心的。忘记那些无心的伤害，铭记那些真心的帮助，你会发现这世界上你有很多真心的朋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0" w:after="150"/>
        <w:ind w:left="0" w:right="0" w:firstLine="42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那么怎样才能找到朋友呢？我提供了四个方法：善于倾听、赞美他人、积极沟通，换位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0" w:after="15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最后，我从几幅心理学图片入手，让学生观察看到的是什么。不同的人，看到的确实不同的画面，然后我告诉他们：对于同一件事，不同的人有不同的看法。如果我们都能站在对方的角度思考问题，一定会成为别人心目中的好朋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0" w:after="15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从他们的反应、表情看来，我的目的似乎已经达到了。但可以肯定的是，同伴交往的问题以后还是会出现，我需要做的，就是在特定的时候，给予他们正确的处理问题的方法，帮助他们成长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03T13:57:39Z</dcterms:modified>
  <cp:revision>0</cp:revision>
  <dc:subject/>
  <dc:title>三、了解学生，亲近学生，做好问题学生的心理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