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rFonts w:ascii="宋体;SimSun" w:hAnsi="宋体;SimSun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  <w:lang w:eastAsia="zh-CN"/>
        </w:rPr>
        <w:t>班主任教学工作反思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常州市新北区春江中心小学 陈静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这段时间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最让我头疼的是，有些孩子的作业总是写得不好。不是不完成就是胡乱对付，让人受不了。作为班主任，我想了很多。是什么原因造成孩子不爱写作业呢？我考虑了几点。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br/>
        <w:t>   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第</w:t>
      </w: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，在孩子不写作业的时候，我只是稍微批评一下，就让他们利用课余时间补上了事。时间长了，孩子们没有压力，认为不写到学校补上就行，所以就得过且过了，不把作业当回事。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第</w:t>
      </w: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，缺少作业的评价。虽然每天都批作业，改作业，写批语，但是孩子们并不了解自己的作业和别人的作业的优缺所在，缺少对作业的认识。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可能原因还有很多，但是对策是重要的，我想从以下几方面入手，促进孩子的作业书写。</w:t>
      </w:r>
      <w:r>
        <w:rPr>
          <w:rFonts w:cs="Arial" w:ascii="宋体;SimSun" w:hAnsi="宋体;SimSun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首先，做好家长的工作，让家长起到监督的作用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其次，建立惩罚机制，当孩子不完成作业时，要给予惩罚。比如罚扫地或是写不完成作业的说明。再次，作业批改后，进行全班性的展览，让每一个人对每一个同学的作业都能进行品评，实行月作业评比制度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最后，一定要让学生养成认真完成作业的习惯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   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这些方法我不知道会不会奏效，希望会有所改善！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9A919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7:00Z</dcterms:created>
  <dc:creator>雨林木风</dc:creator>
  <dc:description/>
  <cp:keywords/>
  <dc:language>en-US</dc:language>
  <cp:lastModifiedBy>雨林木风</cp:lastModifiedBy>
  <dcterms:modified xsi:type="dcterms:W3CDTF">2013-06-04T04:00:00Z</dcterms:modified>
  <cp:revision>1</cp:revision>
  <dc:subject/>
  <dc:title>班主任教学工作反思</dc:title>
</cp:coreProperties>
</file>