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你的进步，是我的动力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春江小学  范奕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在我的跳绳队里有一群可爱的学生，他们时而调皮捣蛋，时而说些让人觉得他们幼稚与可爱的话语，让我这个教练对他们是又爱又恨。而在我的跳绳队里有这么一个不起眼的小孩，刚开始和他们接触的时候发现他在训练的时候总是默默无声，按照我的要求保质保量的完成训练任务，而我以为这个他是一个沉稳懂事的小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然而在一段时间的相处下来发现他的另一面，他会和其他的同学在我不在的时候疯玩。不久后他的英语老师便向我反映这个小孩的英语成绩不是很好，作业的质量不高，默写常常是不及格，是否是训练影响了他的英语成绩。并且一次偶然的机会我与他的母亲有了交谈，从她的口中发现这个小孩的玩心很重，静不下心来学习。这样我见识到了他的另一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在平时的训练中我便开始格外的关注他，在训练结束后我便把他留了下来，问问他学习英语的情况。一开始他并不怎么愿意和我交流，显得很腼腆，时甚至显得很叛逆，对于我询问的问题不愿意正面回答，而在我的再三的沟通询问下，他才愿意开口。从他的叙述中我发现他的英语基础薄弱，随着升入四年级难度加大，他更难适应，加上平时回家背单字也不是很勤快，所以导致他现在的英语成绩越来越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现这个问题以后，我决定让他在每天训练结束后，在回家之前都抽出一段时间我来辅导他背一下英语单词。在辅导的过程中，我发现他的英语基础想当薄弱，每天几个单词都要背上好几遍他才能记住，于是我教他通过一些联想的办法记住单词。有时候他也会令我很失望，今天刚刚背过的单词明天默写的时候又忘了。但是我没有气馁，依然坚持每天抽出一段时间给他背单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许他是能够理解老师的苦心，一段时间后他的英语默写有了起色。同时他在平时的训练中也更加的努力，按要求完成任务，并且能够以想当高的质量完成，他的跳绳成绩也有了很大的提高。功夫不负有心人，他的英语成绩的提高得到了老师的肯定，同时在新北区的跳绳比赛中也拿到了想当不错的成绩。现在他见到我再没有那么多的畏惧，愿意和我交谈，也许他也能够明白老师对他的期许与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春小我发现了这样一群可爱的孩子，他们天真烂漫，幼稚可爱，让我们这些老师的从心中喜欢他们。他们勤奋上进，积极进取，让我们这些老师从心中愿意为他们付出。春小的孩子们，你们是如此的令人喜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9:00Z</dcterms:created>
  <dc:creator>Sky123.Org</dc:creator>
  <dc:description/>
  <cp:keywords/>
  <dc:language>en-US</dc:language>
  <cp:lastModifiedBy>Sky123.Org</cp:lastModifiedBy>
  <dcterms:modified xsi:type="dcterms:W3CDTF">2013-12-31T00:40:00Z</dcterms:modified>
  <cp:revision>7</cp:revision>
  <dc:subject/>
  <dc:title>   在我的跳绳队里有一群可爱的学生，他们时而调皮捣蛋，时而说些让人觉得他们的幼稚与可爱的话语，让我这个教练对他们是又爱又恨</dc:title>
</cp:coreProperties>
</file>