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月班主任反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陈红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是班级的组织者和教育管理者，是学生健康成长的引路人，是联系各科任教师的纽带。班主任工作既是艰巨的，也是光荣的，有乐趣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以身作则，做学生的表率。虽然做班主任已经近二十年了，我从没有满足于自己平时积累的一些管理经验，而是不断的利用各种可利用的时间，翻阅各种杂志、报刊等，从中学习先进的班级管理方法，虚心向有经验的班主任老师请教，不断提高自己的班级管理水平。尽职尽责，教书育人，为人师表，一言一行做学生的表率。加强师德修养，坚守高尚情操，发扬奉献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真诚的对待班上的每一位学生，</w:t>
      </w:r>
      <w:r>
        <w:rPr>
          <w:sz w:val="28"/>
          <w:szCs w:val="28"/>
        </w:rPr>
        <w:t>.</w:t>
      </w:r>
      <w:r>
        <w:rPr>
          <w:sz w:val="28"/>
          <w:szCs w:val="28"/>
        </w:rPr>
        <w:t>收到了良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施展爱心，让学生更贴近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接任一个班后，我首先对每个学生进行全面了解，经常同他们个别谈心，从学习、心理、爱好、家庭等处了解学生，利用晚上经常同学生交流沟通、同家长沟通。如徐伟，我刚接班时，他学习成绩差，写字就是胡划，心里承受力特别强，根本不把老师的批评当回事。我找到他同他进行了一次长时间的谈话，摸清了他的个性特征，然后采用了有的放矢的教育、帮助。这个学期各方面都有较明显的进步。如当我发现某位家长由于孩子不听话而打其耳光，我就做家长的思想工作，调节家长与孩子的关系，让那位家长认识到了错误，也使那位学生对我产生了好感与信任。再如碰到学生生病后住院我第一时间赶去看望及问候，让学生感到亲切如父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做好后进生的转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我班，后进生在班中为数不多，但能量大，影响坏。因此，转化后进生是班主任的一项必不可少的基本功。首先要把真诚的爱给予后进生。要做到思想上不歧视，感情上不厌倦，态度上不粗暴，方法上不简单。我用自己对差生的真诚的爱心，叩响他们心灵的门。其次我善于发现他们的“闪光点”。比如：在课堂上给他们创造条件，鼓励他们举手发言，及时给予肯定、奖励。课外积极辅导、跟踪，多与家长联系，有利于为他们创设一个健康良好的环境，也有利于班集体的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3:00Z</dcterms:created>
  <dc:creator>X</dc:creator>
  <dc:description/>
  <cp:keywords/>
  <dc:language>en-US</dc:language>
  <cp:lastModifiedBy>X</cp:lastModifiedBy>
  <dcterms:modified xsi:type="dcterms:W3CDTF">2014-05-12T06:14:00Z</dcterms:modified>
  <cp:revision>1</cp:revision>
  <dc:subject/>
  <dc:title>三月班主任反思</dc:title>
</cp:coreProperties>
</file>