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慢慢靠近你，让我发现你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今年继续二年级，有两个孩子让我很头疼。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sz w:val="24"/>
        </w:rPr>
        <w:t>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一个很特殊的孩子，不但学习上让我操碎了心，生活上他也搅得我心力交瘁。刚开始学习习惯很差，写写字还要把脚翘到桌椅上。</w:t>
      </w:r>
      <w:r>
        <w:rPr>
          <w:rFonts w:ascii="宋体;SimSun" w:hAnsi="宋体;SimSun" w:cs="宋体;SimSun"/>
          <w:sz w:val="24"/>
        </w:rPr>
        <w:t>通过一段时间的观察，我发现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 xml:space="preserve">性格内向，在人面前不拘言笑，学习习惯不是很好，上课听讲不太认真，容易走神，老师课后布置的预习和复习工作不能有序进行，课外作业也不能及时、认真地完成。长此以往，学习成绩便越来越不理想，每一次考试都很紧张，很担忧，考试对他来说，一次比一次害怕，一次比一次考得差，经历的挫折多了，失败也就多了，便产生了严重的自卑感，过重的心理负担使他不能正确评价自己的能力，一直怀疑自己的优点。即使在成功面前也很难体验到成功的喜悦，从而陷入失败的恶性循环之中。这样严重影响他的身心健康发展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某</w:t>
      </w:r>
      <w:r>
        <w:rPr>
          <w:rFonts w:ascii="宋体;SimSun" w:hAnsi="宋体;SimSun" w:cs="宋体;SimSun"/>
          <w:sz w:val="24"/>
        </w:rPr>
        <w:t xml:space="preserve">的父母文化水平较低，对他的学习不能有力地指导，孩子过重的压力在未能达到父母期望时，便使孩子形成自卑心理，怀疑自己，否定自己，不安、孤独、离群等情感障碍也会随之而来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庞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，一个极具个性的孩子，生活在单亲家庭中，对什么事都提不起兴趣，需要我时时刻刻关注他。他的学习成绩总是不理想，更令人烦心的是他的卫生习惯、生活习惯一团糟，课上喜欢做小动作，只要我眼睛一不看他，他就立刻沉浸在自己的世界里。鉴于他从小是奶奶带大的，娇生惯养，被捧为掌上明珠，凡事随心所欲，被奶奶所溺爱，过于放纵，使他过着衣来伸手，饭来张口的生活。缺乏自理自立能力，养成了依赖别人和惰性心理。在班级里，一则个子大，二则学习缺乏认真、刻苦的学习精神，对较难的问题不愿意动脑筋，又不肯问别人，知识掌握不牢。凡事总觉得自己对，对自己认识不清，出现情绪不稳定现象。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sz w:val="24"/>
        </w:rPr>
        <w:t>这样两个孩子，我使尽了办法，可效果微乎其微。我感到前所未有的郁闷，但转念一想，光着急也不是办法，总得想个对策呀！于是，有了这些想法后，对于这两个学生，我更加地用心了，我想了以下几个措施，一阶段实施下来，还是很有效果的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家校携手，共促孩子健康成长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带着放大镜，我努力寻找这俩孩子的优点。我发现他们俩在学习劳动上非常起劲。我就在全班学生面前很夸张地表扬他们，看得出他们特别得激动。于是我立竿见影，打电话给许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爸爸，说了孩子在学校的表现，当然是着重报喜，然后再委婉的提些建议。许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爸爸特别激动，说是今年孩子认真多了，回家后知道要先做作业了。在电话里，我明显感到了许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爸爸对孩子进步的喜悦。于是顺着家长的想法，我立刻提些做作业的要求等。现在每天交上来的“家校联系本”上，许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家长都认真地写上孩子的作业情况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庞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每天都是他妈妈来接的，他也知道孩子差，每次一来就骂他，甚至于打他。可是今年一开学，我就当着他妈妈的面表扬过孩子好几次。事实上庞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也确实进步了不少。有一次，听他妈妈一边走一边说：“今天老师表扬你了，不要骄傲啊，以后要更加努力。”话语里满是对孩子的夸奖和鼓励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立小队，同伴互相督促进步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本学期，更具学校班级文化建设的方针，我深受启发，我又结合班队文化建设方面的书，我动足了脑子，充分调动每个学生参与班级建设、认可班级的积极性，从守纪律、劳动、课堂表现、吃饭、排队等几个方面进行评比，孩子们的积极性提高了。许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庞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也不例外，只要他们俩有一丝丝进步，我就会用特别夸张的表情和语气去鼓励、肯定他们。同时，还给予他们小小的奖励：一个大大的红苹果，一颗五角星，一枚小小的发卡等。现在，他们俩听课的纪律好多了，专心多了，小手摆得可正了，学习成绩也慢慢地进步了不少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反思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小学生喜欢得到老师的表扬和鼓励，这样可以增强他们学习的勇气和力量。当然“金无足亦，人无完人。”由于每个学生的家庭环境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社会环境</w:t>
        </w:r>
      </w:hyperlink>
      <w:r>
        <w:rPr>
          <w:rFonts w:ascii="宋体;SimSun" w:hAnsi="宋体;SimSun" w:cs="宋体;SimSun"/>
          <w:sz w:val="24"/>
        </w:rPr>
        <w:t>、自身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心理素质</w:t>
        </w:r>
      </w:hyperlink>
      <w:r>
        <w:rPr>
          <w:rFonts w:ascii="宋体;SimSun" w:hAnsi="宋体;SimSun" w:cs="宋体;SimSun"/>
          <w:sz w:val="24"/>
        </w:rPr>
        <w:t>和基础不同等方面的影响，学生存在着较大的差异。有的勤学守纪、有的厌学做坏事，作为老师要正视学生的差异，对于“问题学生”要从关爱的心态出发，对他们要动之以情、晓之以理，用人格力量去感化他们。</w:t>
      </w:r>
      <w:r>
        <w:rPr>
          <w:rFonts w:ascii="宋体;SimSun" w:hAnsi="宋体;SimSun" w:cs="宋体;SimSun"/>
          <w:sz w:val="24"/>
        </w:rPr>
        <w:t>真不能小看赏识的魅力，孩子知道老师在关注着他，在关注着他的进步，老师的表扬还使得他们在小朋友面前更有自信了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谁都希望被认可，谁都希望被赏识，换种思考的方式，换种心态，会有更多的惊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1038;&#20250;&#29615;&#22659;&amp;ch=w.search.intlink" TargetMode="External"/><Relationship Id="rId3" Type="http://schemas.openxmlformats.org/officeDocument/2006/relationships/hyperlink" Target="http://wenwen.soso.com/z/Search.e?sp=S&#24515;&#29702;&#32032;&#36136;&amp;ch=w.search.int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2:00Z</dcterms:created>
  <dc:creator>User</dc:creator>
  <dc:description/>
  <cp:keywords/>
  <dc:language>en-US</dc:language>
  <cp:lastModifiedBy>User</cp:lastModifiedBy>
  <cp:lastPrinted>2011-12-01T15:23:00Z</cp:lastPrinted>
  <dcterms:modified xsi:type="dcterms:W3CDTF">2011-12-06T06:06:00Z</dcterms:modified>
  <cp:revision>14</cp:revision>
  <dc:subject/>
  <dc:title>让我慢慢靠近你</dc:title>
</cp:coreProperties>
</file>