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28"/>
          <w:lang w:val="en-US" w:eastAsia="zh-CN"/>
        </w:rPr>
        <w:t>让爱，温暖孩子们的冬天主题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righ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春江中心小学二（</w:t>
      </w:r>
      <w:r>
        <w:rPr>
          <w:sz w:val="28"/>
          <w:szCs w:val="24"/>
          <w:lang w:val="en-US" w:eastAsia="zh-CN"/>
        </w:rPr>
        <w:t>2</w:t>
      </w:r>
      <w:r>
        <w:rPr>
          <w:sz w:val="28"/>
          <w:szCs w:val="24"/>
          <w:lang w:val="en-US" w:eastAsia="zh-CN"/>
        </w:rPr>
        <w:t>）中队</w:t>
      </w:r>
      <w:r>
        <w:rPr>
          <w:rFonts w:eastAsia="Times New Roman"/>
          <w:sz w:val="28"/>
          <w:szCs w:val="24"/>
          <w:lang w:val="en-US" w:eastAsia="zh-CN"/>
        </w:rPr>
        <w:t xml:space="preserve">  </w:t>
      </w:r>
      <w:r>
        <w:rPr>
          <w:sz w:val="28"/>
          <w:szCs w:val="24"/>
          <w:lang w:val="en-US" w:eastAsia="zh-CN"/>
        </w:rPr>
        <w:t>王桂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了解四川藏族地区孩子的生活，感受他们生活的艰辛；通过与自我生活的对比，感受自己的幸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通过观看视频、书信，激发学生帮助西部孩子的热情，在献爱心的同时，了解物品的归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lef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初步了解书信的格式，用回信的方式，从精神上鼓励西部的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left"/>
        <w:textAlignment w:val="auto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一、谈话导入，播放视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>
          <w:sz w:val="24"/>
          <w:lang w:val="en-US" w:eastAsia="zh-CN"/>
        </w:rPr>
        <w:t>今天啊，老师发现我们班有几个小朋友的衣服特别漂亮，就想来采访采访了。你们愿意接受老师的采访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</w:t>
      </w:r>
      <w:r>
        <w:rPr>
          <w:sz w:val="24"/>
          <w:lang w:val="en-US" w:eastAsia="zh-CN"/>
        </w:rPr>
        <w:t>XX</w:t>
      </w:r>
      <w:r>
        <w:rPr>
          <w:sz w:val="24"/>
          <w:lang w:val="en-US" w:eastAsia="zh-CN"/>
        </w:rPr>
        <w:t>，你的衣服这么漂亮，是谁给你买的呀？【追问：妈妈为什么会给你买呢？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预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sz w:val="24"/>
          <w:lang w:val="en-US" w:eastAsia="zh-CN"/>
        </w:rPr>
        <w:t>生：是我妈妈在我过生日的时候给我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师：你可真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sz w:val="24"/>
          <w:lang w:val="en-US" w:eastAsia="zh-CN"/>
        </w:rPr>
        <w:t>生：这个书包是开学的时候爸爸给我买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师：爸爸肯定特别疼爱你，还给你买新书包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我知道，新学期刚开学，大多数小朋友都是备着新书包的吧？小朋友们，你们觉得自己生活得怎么样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很开心，很幸福。要什么就有什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师：是呀。我们中国可是地域广阔的地方。瞧，在我们祖国的西部，那里海拔非常的高，气温也比较寒冷。重要的是，那儿也生活着一群可爱的孩子。你们想知道他们的生活是什么样的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我们就一起去看一下吧！会观察的小朋友，一定会一边看，一边记，待会儿，把你看到了什么，心里怎么想的告诉大家的，是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师放视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短片看完了，你都看到了什么或者听到什么？心理觉得怎么样？先说给你的同桌听一听吧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预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sz w:val="24"/>
          <w:lang w:val="en-US" w:eastAsia="zh-CN"/>
        </w:rPr>
        <w:t>生：我看到他们在很冷的天气里，都没有衣服穿，衣服都是破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是呀，他们的衣服穿的多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不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是呀，就算是有破旧的衣服也好啊，可是，他们没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sz w:val="24"/>
          <w:lang w:val="en-US" w:eastAsia="zh-CN"/>
        </w:rPr>
        <w:t>生：我看到他们没有伞，外面下着雨、下着雪的时候他们都是自己来学校的。我觉得他们很可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你真是个仔细观察的孩子，了不起。老师觉得，这些山里孩子也很了不起。你想想，外面飘着雪，他们又没有冬天的衣服穿。他们是不是就不来学校了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我觉得他们真勇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我想帮帮他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8"/>
          <w:szCs w:val="21"/>
          <w:lang w:val="en-US" w:eastAsia="zh-CN"/>
        </w:rPr>
        <w:t>二、阅读信件，踊跃参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是的，告诉大家一个好消息，这儿的一所学校的孩子们托邮递员叔叔给我们写了一封信。你想看看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出示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远方的小朋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你们好！我们是四川藏族地区的孩子。这里是全世界海拔最高的地方，每到冬天，就特别寒冷。可是，我们的衣服太少了，上课的时候总是冻得发抖。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我们也想好好上课，可是真的太冷了。你愿意帮助我们吗？如果你或者你周围有四到十岁孩子的旧衣服和鞋子，只要是洗干净的就可以了。可以寄到这个地址：甘孜藏族自治州石渠县西区长沙贡马乡小学，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邮编：</w:t>
      </w:r>
      <w:r>
        <w:rPr>
          <w:sz w:val="24"/>
          <w:lang w:val="en-US" w:eastAsia="zh-CN"/>
        </w:rPr>
        <w:t xml:space="preserve">627350   </w:t>
      </w:r>
      <w:r>
        <w:rPr>
          <w:sz w:val="24"/>
          <w:lang w:val="en-US" w:eastAsia="zh-CN"/>
        </w:rPr>
        <w:t>校长：达洼</w:t>
      </w:r>
      <w:r>
        <w:rPr>
          <w:sz w:val="24"/>
          <w:lang w:val="en-US" w:eastAsia="zh-CN"/>
        </w:rPr>
        <w:t xml:space="preserve">18923491809  </w:t>
      </w:r>
      <w:r>
        <w:rPr>
          <w:sz w:val="24"/>
          <w:lang w:val="en-US" w:eastAsia="zh-CN"/>
        </w:rPr>
        <w:t>这样，我们在冬天就不怕冷，我们就能在教室里上课，写字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谢谢你们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firstLine="200"/>
        <w:jc w:val="both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</w:t>
      </w:r>
      <w:r>
        <w:rPr>
          <w:sz w:val="24"/>
          <w:lang w:val="en-US" w:eastAsia="zh-CN"/>
        </w:rPr>
        <w:t>山区的孩子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12" w:before="0" w:after="0"/>
        <w:ind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自己先读一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指名读。你读懂了吗？跟大家说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读完这封信，你会怎么做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00"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预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0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①</w:t>
      </w:r>
      <w:r>
        <w:rPr>
          <w:sz w:val="24"/>
          <w:lang w:val="en-US" w:eastAsia="zh-CN"/>
        </w:rPr>
        <w:t>生：我会把家里不穿的旧衣服寄给她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0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你会特别寄给他们什么季节的衣服呀，为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0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冬天，天气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0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你真是个乐于助人的孩子。我知道呀，我们班每个学生都是爱帮助别人的。你还会做些什么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0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②</w:t>
      </w:r>
      <w:r>
        <w:rPr>
          <w:sz w:val="24"/>
          <w:lang w:val="en-US" w:eastAsia="zh-CN"/>
        </w:rPr>
        <w:t>我会给他们买伞，因为我看到他们都没有伞，下雪下雨了还要自己去学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0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你真是雪中送炭呀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200" w:right="0" w:hanging="0"/>
        <w:jc w:val="both"/>
        <w:textAlignment w:val="auto"/>
        <w:rPr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③</w:t>
      </w:r>
      <w:r>
        <w:rPr>
          <w:sz w:val="24"/>
          <w:lang w:val="en-US" w:eastAsia="zh-CN"/>
        </w:rPr>
        <w:t>生：我会给他们寄一些保暖的物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三、明确分工，做好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刚才呀，咱们讨论出了好多中帮助他们的方法。再做任何事情之前，我们都得先做好准备，那我们具体应该怎么做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应该把这个东西寄给他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嗯，寄给他们之前呀，我们都得打包。那么多的东西，应该怎么装进包裹呢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分好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选择各类物品的收纳负责人。每人准备一只大的袋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学生交流，推选各类物品负责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12" w:before="0" w:after="0"/>
        <w:ind w:left="0" w:right="0" w:hanging="0"/>
        <w:jc w:val="both"/>
        <w:textAlignment w:val="auto"/>
        <w:rPr>
          <w:sz w:val="24"/>
          <w:lang w:val="en-US" w:eastAsia="zh-CN"/>
        </w:rPr>
      </w:pPr>
      <w:r>
        <w:rPr>
          <w:sz w:val="24"/>
          <w:lang w:val="en-US" w:eastAsia="zh-CN"/>
        </w:rPr>
        <w:t>等大家把这些准备工作都做好了，咱们在统一找个时间带到学校里来，好吗？</w:t>
      </w:r>
    </w:p>
    <w:p>
      <w:pPr>
        <w:pStyle w:val="Normal"/>
        <w:numPr>
          <w:ilvl w:val="0"/>
          <w:numId w:val="4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畅所欲言、书信传情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师：我想，小朋友们除了伸出我们的援助之手，给他们这些物质上的帮助外，你一定还有很多话想对他们说，你有什么好办法能让他们听到你的心声呢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  <w:t>预设：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生：我可以在衣服的口袋里塞上一封信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师：好主意，你会在信上说什么呢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生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：我会说，远方的小朋友你好，我是江苏的一个小朋友，如果你有什么需要帮助的地方，我一定会尽力帮助你的。可以跟我联系哦！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生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：我还想问问，你们那儿的生活是什么样的呢？能跟我讲讲你们的故事吗？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生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：我还想说，你愿意和我成为朋友吗？</w:t>
      </w:r>
    </w:p>
    <w:p>
      <w:pPr>
        <w:pStyle w:val="Normal"/>
        <w:numPr>
          <w:ilvl w:val="0"/>
          <w:numId w:val="1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发放信纸，学生按照书信格式学习回信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  <w:t>要求：按照这个小朋友写信的样子，也给他回复一封信。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ind w:left="0" w:right="0" w:firstLine="480"/>
        <w:jc w:val="both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9:31:25Z</dcterms:created>
  <dc:creator/>
  <dc:description/>
  <dc:language>en-US</dc:language>
  <cp:lastModifiedBy/>
  <dcterms:modified xsi:type="dcterms:W3CDTF">1899-12-30T00:00:00Z</dcterms:modified>
  <cp:revision>0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