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两通电话后……</w:t>
      </w:r>
    </w:p>
    <w:p>
      <w:pPr>
        <w:pStyle w:val="Normal"/>
        <w:ind w:firstLine="420"/>
        <w:rPr/>
      </w:pPr>
      <w:r>
        <w:rPr/>
        <w:t>连续几年教低年级，让我记忆犹新的是每一次和家长的谈话。现在的家长趋于年轻化，文化层次高，沟通起来很是顺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碰到过形形色色的家长，经历过无数次形形色色的谈话，每一次，都或多或少会触动到我的内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又接到了两个家长的电话，巧的是都是单亲家庭，他们在电话里都谈到了特殊家庭中教育孩子的无奈，这两个孩子的学习成绩实在不理想，我想孩子在这样的特殊家庭里，多多少少会受到一些影响。家长的话里夹杂着对生活的无奈和悲凉，还有对另一半的指责。听着他们的话，我内心也有丝丝酸楚，婚姻里没有谁对谁错，我们也无需去指责究竟是谁负了谁，但孩子是无辜的，伤害最大最深的还是这些涉世未深的天真烂漫的孩子。看着我们班李</w:t>
      </w:r>
      <w:r>
        <w:rPr/>
        <w:t>XX</w:t>
      </w:r>
      <w:r>
        <w:rPr/>
        <w:t>的妈妈悄悄到学校来看她的情景，看着李</w:t>
      </w:r>
      <w:r>
        <w:rPr/>
        <w:t>XX</w:t>
      </w:r>
      <w:r>
        <w:rPr/>
        <w:t>看到妈妈时那掩饰不住的高兴的样子，同样作为母亲的我，真的感到心里不是滋味。每天傍晚看着刘</w:t>
      </w:r>
      <w:r>
        <w:rPr/>
        <w:t>XX</w:t>
      </w:r>
      <w:r>
        <w:rPr/>
        <w:t>很晚了还只能在教室里等妈妈来接她，想着她妈妈回家还要在不算宽敞的小屋里做晚饭，督促不懂事的女儿完成作业，心里除了同情，还是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老师，我只能给予她们生活上的照顾，学习上的补习，而这些，哪及得上拥有一个完整的家、拥有一份父母给的完整的爱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4:00Z</dcterms:created>
  <dc:creator>User</dc:creator>
  <dc:description/>
  <cp:keywords/>
  <dc:language>en-US</dc:language>
  <cp:lastModifiedBy>X</cp:lastModifiedBy>
  <dcterms:modified xsi:type="dcterms:W3CDTF">2014-04-18T02:23:00Z</dcterms:modified>
  <cp:revision>18</cp:revision>
  <dc:subject/>
  <dc:title>有感于两通电话</dc:title>
</cp:coreProperties>
</file>