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陪伴是最长情的告白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常州市新北区春江中心小学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范婷炜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这周举办了本学期第二次的家长开放日活动。我们五年级组的主题是“</w:t>
      </w:r>
      <w:r>
        <w:rPr>
          <w:sz w:val="28"/>
          <w:szCs w:val="28"/>
          <w:lang w:val="en-US" w:eastAsia="zh-CN"/>
        </w:rPr>
        <w:t>we are family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，先上一节主题班队课，然后再进行家长会。为此，我让班上的同学排演节目，并选择了两位同学担任本次班队活动的主持人，可以感受到孩子们对这个班队课是非常期待的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当日，大部分同学的家长都来了。班队的第一个进程，分享一下一周当中你和爸爸妈妈呆在一起的时间，由于工作的原因，大部分同学站起来回答后，发现其实真正和父母在一起的时间还是挺少的，最后对爸爸妈妈最想说的一句话就是“希望爸爸妈妈能多陪陪我”。在一旁观看的我看到这时候有许多家长其实都在悄悄地抹眼泪。是啊，孩子的心里话总是最能触动父母心中最柔软的地方。接下来的家长发言中，更是让我感受到了家长对孩子浓浓的爱。记得有位爸爸这样说，“今后一定会多花一些时间来陪陪你。”也许是一直以来的文化因素，阻碍着亲情之间的表达，如果可以的话，真希望家长和孩子之间可以说一些真诚的沟通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接下来的游戏环节，由家长和学生相互配合来猜成语，这个环节从后来学生的反馈中发现是最受欢迎的一个环节。因为有父母的陪伴，有父母的童年时光，比什么都珍贵！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孩子漫长的人生岁月中个，童年的陪伴真的很重要，见证他们的喜怒哀乐，参与他们的成长，亦是一种幸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3:00Z</dcterms:created>
  <dc:creator>Administrator</dc:creator>
  <dc:description/>
  <dc:language>en-US</dc:language>
  <cp:lastModifiedBy>Administrator</cp:lastModifiedBy>
  <dcterms:modified xsi:type="dcterms:W3CDTF">2015-12-02T07:4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