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376" w:right="376" w:firstLine="420"/>
        <w:jc w:val="both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 xml:space="preserve">     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班主任工作随笔</w:t>
      </w:r>
    </w:p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376" w:right="376" w:firstLine="420"/>
        <w:jc w:val="cente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 xml:space="preserve">                    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常州市春江中心小学 闵旭颖</w:t>
      </w:r>
    </w:p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376" w:right="376" w:firstLine="420"/>
        <w:jc w:val="left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作为一名新</w:t>
      </w:r>
      <w:hyperlink r:id="rId2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u w:val="none"/>
            <w:shd w:fill="FFFFFF" w:val="clear"/>
          </w:rPr>
          <w:t>教师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，工作第一年就带一年级而且是班主任，说实话真的觉得压力很大，但是开学了，也只能硬着头皮上，怀着这样忐忑的心情我上完第一课，开学第一天也就在匆匆忙忙中度过了。晚上拖着疲惫的身子继续布置尚未完成的教室文化建设，夜深人静之时</w:t>
      </w:r>
      <w:hyperlink r:id="rId3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u w:val="none"/>
            <w:shd w:fill="FFFFFF" w:val="clear"/>
          </w:rPr>
          <w:t>反思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一下一天的教学及班主任工作，虽然很累，但过得很充实，每天有那么多张笑脸围绕着我，我也觉得很幸福！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br/>
        <w:t xml:space="preserve">    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一年级学生，刚刚踏入接受正规学校</w:t>
      </w:r>
      <w:hyperlink r:id="rId4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u w:val="none"/>
            <w:shd w:fill="FFFFFF" w:val="clear"/>
          </w:rPr>
          <w:t>教育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的门槛，对眼前的一切都是好奇的， 这期间是养成良好学习习惯的黄金阶段。良好的行为习惯将直接作用到孩子将来甚至整个人生历程中！而良好的学习习惯，行为习惯都累积于平时毫不起眼的生活细节中。一年级儿童不同于中高年级学生，他们好动，好模仿，再加上现在多数孩子生活环境优越，造就了一些不规范的行为习惯。所以作为班主任要特别注重学生良好习惯的培养。</w:t>
      </w:r>
    </w:p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376" w:right="376" w:firstLine="42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在这一个月里我就经常</w:t>
      </w:r>
      <w:hyperlink r:id="rId5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kern w:val="0"/>
            <w:sz w:val="30"/>
            <w:szCs w:val="30"/>
            <w:shd w:fill="FFFFFF" w:val="clear"/>
            <w:lang w:val="en-US" w:eastAsia="zh-CN" w:bidi="ar-SA"/>
          </w:rPr>
          <w:t>教育孩子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见到客人、老师或同学要问好；同学之间要团结友爱，我们同在一个大家庭里，要亲如兄弟姐妹；课间不追跑打闹、不踩草坪、不乱扔杂物等；看到垃圾要主动捡起，争做文明春小人！此外，没有规矩不成方圆，一年级要抓好课堂常规，因为一年级孩子自由散漫，不懂课堂纪律，也没有自控力，为了更好地调控课堂，我也学习了徐英老师等有经验老教师的课堂常规口令，如：“小眼睛，看老师；小耳朵，听好了；小嘴巴，闭闭紧；小手，放平；小背，挺直；小脚，并拢等”通过这些口令的调控，我发现</w:t>
      </w:r>
      <w:hyperlink r:id="rId6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u w:val="none"/>
            <w:shd w:fill="FFFFFF" w:val="clear"/>
          </w:rPr>
          <w:t>小朋友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上课爱做小动作，爱和同桌讲话等行为有了明显改善。</w:t>
      </w: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br/>
        <w:t xml:space="preserve">    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时间过得真快！转眼已经过去一个月了，孩子们也逐渐适应了</w:t>
      </w:r>
      <w:hyperlink r:id="rId7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u w:val="none"/>
            <w:shd w:fill="FFFFFF" w:val="clear"/>
          </w:rPr>
          <w:t>小学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的学习生活，由原来的不会排队，找不到自己的位置，转变成每天能在老师的帮助下快速整队；由原来的不会收拾碗筷，转变成能自觉将餐桌擦干净；由原来的不会正确握笔，转变成能端正好</w:t>
      </w:r>
      <w:hyperlink r:id="rId8" w:tgtFrame="http://www.jy135.com/html/xiaoxue/jiaoshi/suibi/_blank">
        <w:r>
          <w:rPr>
            <w:rStyle w:val="InternetLink"/>
            <w:rFonts w:ascii="楷体" w:hAnsi="楷体" w:cs="楷体" w:eastAsia="楷体"/>
            <w:color w:val="000000"/>
            <w:sz w:val="30"/>
            <w:szCs w:val="30"/>
            <w:u w:val="none"/>
            <w:shd w:fill="FFFFFF" w:val="clear"/>
          </w:rPr>
          <w:t>写字</w:t>
        </w:r>
      </w:hyperlink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姿势……他们的进步是我最大的收获与满足！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  <w:lang w:val="en-US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Icon30sohub7">
    <w:name w:val="icon30-sohu-b7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30sohub6">
    <w:name w:val="icon30-sohu-b6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Promptsucceedw">
    <w:name w:val="prompt-succeed-w"/>
    <w:basedOn w:val="Style14"/>
    <w:qFormat/>
    <w:rPr/>
  </w:style>
  <w:style w:type="character" w:styleId="Btnloadbf2">
    <w:name w:val="btn-load-bf2"/>
    <w:basedOn w:val="Style14"/>
    <w:qFormat/>
    <w:rPr>
      <w:bdr w:val="single" w:sz="12" w:space="0" w:color="CCD4D9"/>
    </w:rPr>
  </w:style>
  <w:style w:type="character" w:styleId="Usertimegw4">
    <w:name w:val="user-time-gw4"/>
    <w:basedOn w:val="Style14"/>
    <w:qFormat/>
    <w:rPr>
      <w:vanish/>
    </w:rPr>
  </w:style>
  <w:style w:type="character" w:styleId="Iconsohucancelb2">
    <w:name w:val="icon-sohu-cancel-b2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Btnloadbf1">
    <w:name w:val="btn-load-bf1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Titlewordgw2">
    <w:name w:val="title-word-gw2"/>
    <w:basedOn w:val="Style14"/>
    <w:qFormat/>
    <w:rPr>
      <w:sz w:val="18"/>
      <w:szCs w:val="18"/>
    </w:rPr>
  </w:style>
  <w:style w:type="character" w:styleId="Icon30renrenb">
    <w:name w:val="icon30-renren-b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Wrapjoinb">
    <w:name w:val="wrap-join-b"/>
    <w:basedOn w:val="Style14"/>
    <w:qFormat/>
    <w:rPr>
      <w:color w:val="333333"/>
    </w:rPr>
  </w:style>
  <w:style w:type="character" w:styleId="Iconsohuclickb1">
    <w:name w:val="icon-sohu-click-b1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con30sohub8">
    <w:name w:val="icon30-sohu-b8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Titlewordbg2">
    <w:name w:val="title-word-bg2"/>
    <w:basedOn w:val="Style14"/>
    <w:qFormat/>
    <w:rPr>
      <w:color w:val="FFDCD3"/>
    </w:rPr>
  </w:style>
  <w:style w:type="character" w:styleId="Icon30sinab6">
    <w:name w:val="icon30-sina-b6"/>
    <w:basedOn w:val="Style14"/>
    <w:qFormat/>
    <w:rPr/>
  </w:style>
  <w:style w:type="character" w:styleId="Titlenamegw">
    <w:name w:val="title-name-gw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Icon30renrenb2">
    <w:name w:val="icon30-renren-b2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Iconrenrenb1">
    <w:name w:val="icon-renren-b1"/>
    <w:basedOn w:val="Style14"/>
    <w:qFormat/>
    <w:rPr/>
  </w:style>
  <w:style w:type="character" w:styleId="Btnfw1">
    <w:name w:val="btn-fw1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30visitorb">
    <w:name w:val="icon30-visitor-b"/>
    <w:basedOn w:val="Style14"/>
    <w:qFormat/>
    <w:rPr/>
  </w:style>
  <w:style w:type="character" w:styleId="Btnloadbf3">
    <w:name w:val="btn-load-bf3"/>
    <w:basedOn w:val="Style14"/>
    <w:qFormat/>
    <w:rPr>
      <w:bdr w:val="single" w:sz="12" w:space="0" w:color="CCD4D9"/>
    </w:rPr>
  </w:style>
  <w:style w:type="character" w:styleId="Titlenamebg">
    <w:name w:val="title-name-bg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Btnfw">
    <w:name w:val="btn-fw"/>
    <w:basedOn w:val="Style14"/>
    <w:qFormat/>
    <w:rPr>
      <w:color w:val="B8B8B8"/>
    </w:rPr>
  </w:style>
  <w:style w:type="character" w:styleId="Icon30renrenb1">
    <w:name w:val="icon30-renren-b1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Btnloadbf">
    <w:name w:val="btn-load-bf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30qqb">
    <w:name w:val="icon30-qq-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8bf1a9fab3eb7432&amp;k=%BD%CC&#678;&amp;k0=%BD%CC&#678;&amp;kdi0=0&amp;luki=8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8bf1a9fab3eb7432&amp;k=%B7%B4&#764;&amp;k0=%B7%B4&#764;&amp;kdi0=0&amp;luki=7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4" Type="http://schemas.openxmlformats.org/officeDocument/2006/relationships/hyperlink" Target="http://cpro.baidu.com/cpro/ui/uijs.php?adclass=0&amp;app_id=0&amp;c=news&amp;cf=1001&amp;ch=0&amp;di=128&amp;fv=0&amp;is_app=0&amp;jk=8bf1a9fab3eb7432&amp;k=%BD%CC%D3%FD&amp;k0=%BD%CC%D3%FD&amp;kdi0=0&amp;luki=4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5" Type="http://schemas.openxmlformats.org/officeDocument/2006/relationships/hyperlink" Target="http://cpro.baidu.com/cpro/ui/uijs.php?adclass=0&amp;app_id=0&amp;c=news&amp;cf=1001&amp;ch=0&amp;di=128&amp;fv=0&amp;is_app=0&amp;jk=8bf1a9fab3eb7432&amp;k=%BD%CC%D3%FD%BA%A2%D7%D3&amp;k0=%BD%CC%D3%FD%BA%A2%D7%D3&amp;kdi0=0&amp;luki=5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6" Type="http://schemas.openxmlformats.org/officeDocument/2006/relationships/hyperlink" Target="http://cpro.baidu.com/cpro/ui/uijs.php?adclass=0&amp;app_id=0&amp;c=news&amp;cf=1001&amp;ch=0&amp;di=128&amp;fv=0&amp;is_app=0&amp;jk=8bf1a9fab3eb7432&amp;k=&#1057;%C5%F3%D3%D1&amp;k0=&#1057;%C5%F3%D3%D1&amp;kdi0=0&amp;luki=1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7" Type="http://schemas.openxmlformats.org/officeDocument/2006/relationships/hyperlink" Target="http://cpro.baidu.com/cpro/ui/uijs.php?adclass=0&amp;app_id=0&amp;c=news&amp;cf=1001&amp;ch=0&amp;di=128&amp;fv=0&amp;is_app=0&amp;jk=8bf1a9fab3eb7432&amp;k=&#1057;&#1127;&amp;k0=&#1057;&#1127;&amp;kdi0=0&amp;luki=10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8" Type="http://schemas.openxmlformats.org/officeDocument/2006/relationships/hyperlink" Target="http://cpro.baidu.com/cpro/ui/uijs.php?adclass=0&amp;app_id=0&amp;c=news&amp;cf=1001&amp;ch=0&amp;di=128&amp;fv=0&amp;is_app=0&amp;jk=8bf1a9fab3eb7432&amp;k=&#1076;%D7%D6&amp;k0=&#1076;%D7%D6&amp;kdi0=0&amp;luki=3&amp;n=10&amp;p=baidu&amp;q=00046150_cpr&amp;rb=0&amp;rs=1&amp;seller_id=1&amp;sid=3274ebb3faa9f18b&amp;ssp2=1&amp;stid=0&amp;t=tpclicked3_hc&amp;td=2113080&amp;tu=u2113080&amp;u=http://www.jy135.com/html/xiaoxue/jiaoshi/suibi/56015.html&amp;urli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9:48Z</dcterms:created>
  <dc:creator>闵旭颖</dc:creator>
  <dc:description/>
  <dc:language>en-US</dc:language>
  <cp:lastModifiedBy>闵旭颖</cp:lastModifiedBy>
  <dcterms:modified xsi:type="dcterms:W3CDTF">2015-10-07T09:45:00Z</dcterms:modified>
  <cp:revision>0</cp:revision>
  <dc:subject/>
  <dc:title>    作为一名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