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学生养成良好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学习习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近期我结合自己一些实践体会，觉得培养学生养成良好的学习习惯可以从以下几方面做起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发挥学生的自主能力，激发学生养成习惯的欲望，在平时教学中，教师要采用多样化的教学方式，特别是要组织教学活动时，要把学习的主动权交给学生，组织学生自主探索，动手操作。通过故事或通俗易懂、儿童化的语言，满足学生好动和自我表现的欲望，让学生在尝试中发现问题，在合作中探究解决问题的方法，在交流中产生情感共鸣，在运用中获得成功的满足，学生在满足心理需要的过程中，注意力自然而然集中在学习上。另外，教师的教学艺术显得格外重要，千叮万嘱学生是会厌烦的。在组织教学过程中，老师可采用师生互动的方式。</w:t>
      </w:r>
      <w:r>
        <w:rPr>
          <w:rFonts w:ascii="宋体;SimSun" w:hAnsi="宋体;SimSun" w:cs="宋体;SimSun"/>
          <w:color w:val="000000"/>
          <w:kern w:val="0"/>
          <w:szCs w:val="21"/>
        </w:rPr>
        <w:t>用一些激励语言，让孩子认真，如：孩子不听时你可以说：如果你不认真，你会错过很精彩的内容哦！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总之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师有时用眼神、手势暗示等能起很好的作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教师示范，树立形象。我国著名教育家叶圣陶先生说过：“教育就是习惯的培养。”学生在学习中接触最多、关系最密切的莫过于老师了，学生特别是小学生，他们从模仿中学习，然而，小学生的模仿能力是惊人的。教师在学生心目中有着一定的威信，教师的行为习惯经常成为学生的模仿对象，家长经常会从小学生的口里听到一句话：“我们的老师是这样说的。”在这里，我要提出的是教师在要求学生养成良好习惯的同时，自己也要养成良好的教学习惯，如果要求学生做作业时画直线要用直尺，教师在讲课时却徒手在黑板上画直线；要求学生写正确规范的字，自己却在黑板上龙飞凤舞；试问，在这样的教学下，学生什么时候才能养成良好的学习习惯呢？所以，教师在教学中也应表现出良好的习惯，以身作则，使学生在学习中受到潜移默化的影响。再有</w:t>
      </w:r>
      <w:r>
        <w:rPr>
          <w:rFonts w:ascii="宋体;SimSun" w:hAnsi="宋体;SimSun" w:cs="宋体;SimSun"/>
          <w:color w:val="000000"/>
          <w:kern w:val="0"/>
          <w:szCs w:val="21"/>
        </w:rPr>
        <w:t>孩子们都有争强好胜心理，就会不由自主地以他们为标准要求自己，养成严格遵守纪律的习惯。榜样还有矫正作用，它像一面镜子，可以使学生经常对照检查，改正自己的不良行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持之以恒，反复训练。习惯是经过重复或练习而形成的自动化了的行为动作，它不是一朝一夕就能形成的，而是必须有一个过程，要养成良好的学习习惯，需要不断强化，需要持之以恒地渗透。在提倡素质教育的今天，学生养成良好的学习习惯，必须从细节开始。在教学中，教师要把学生的诸如写姿、坐姿，回答问题时声音宏亮等这些细节养成习惯， 从一点一滴的小事抓起。久而久之，学生的习惯就自然形成了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总之，多一个好习惯，心中就将多一份自信；多一个好习惯，人生中就多一份成功的机会和机遇；多一个好习惯，我们生命里就多了一份享受美好生活的能力。我们的教育最终是对学生的行为发生影响。培养小学生良好的行为习惯，对促进儿童健康成长有着重要的意义。作为教育者，要努力地培养学生良好的学习习惯，让学生乘着良好习惯这艘帆船，乘风破浪，顺利地到达成功的彼岸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Administrator</dc:creator>
  <dc:description/>
  <cp:keywords/>
  <dc:language>en-US</dc:language>
  <cp:lastModifiedBy>Administrator</cp:lastModifiedBy>
  <dcterms:modified xsi:type="dcterms:W3CDTF">2013-04-22T08:23:00Z</dcterms:modified>
  <cp:revision>1</cp:revision>
  <dc:subject/>
  <dc:title>培养学生养成良好的学习习惯</dc:title>
</cp:coreProperties>
</file>