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失联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  <w:lang w:val="en-US" w:eastAsia="zh-CN"/>
        </w:rPr>
        <w:t>分钟”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color w:val="000000"/>
          <w:sz w:val="24"/>
          <w:szCs w:val="24"/>
          <w:lang w:val="en-US" w:eastAsia="zh-CN"/>
        </w:rPr>
        <w:t>常州市新北区春江中心小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范婷炜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今天发生了一件令人哭笑不得的事情。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下午体育课后，潘世玉急匆匆地跑到我办公室，满头大汗地对我说：“范老师，杨逸超赖在操场不肯回来了！”我一听很纳闷，平时着小个子的男生挺让人省心的呀！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color w:val="000000"/>
          <w:sz w:val="24"/>
          <w:szCs w:val="24"/>
          <w:lang w:val="en-US" w:eastAsia="zh-CN"/>
        </w:rPr>
        <w:t>发生了什么事情了？”我忙问道。“上体育课的时候，孙阳和冯晨旭抢了他的轮胎，后来他就不开心了，下课了之后一定要他们给他道歉才肯回教室！”潘世玉急忙汇报道。听了之后只有一种感觉，天哪，太玻璃心了吧，以后遇到挫折可怎么办呀！估计待会儿上课了他自然就会回来了，当时也就没再理会这件事。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过了几分钟，快上课了，潘世玉又来和我说了一遍，说是：“刘畅通现在也和他一起在操场上不肯回来。”可我知道，事实也许并不是孩子所描述的那样。估计是发生了一些小摩擦，但是也不至于这么严重。一看时间，也快上课了，我便让那两个小孩，下去操场找他，顺便也是惩罚一下他们，毕竟是他们欺负别人在先，才导致杨逸超迟迟不愿意回教室的。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可是到了操场，里里外外几乎翻了个遍，还是没有看到杨逸超的踪迹。我不由得担心了起来，看来那两个孩子也开始着急起来，毕竟他们也有责任意识了。于是我便让他们去教学区寻找，看看他会在哪里躲着。真是急人啊！虽说在学校应该不会太危险，可是现在孩子毕竟找不到了，心里多多少少还是有点儿担心的。就这样提心吊胆地度过了漫长的一节课的时间，正在我想问问老教师遇到这种情况到底该怎么办的时候，终于把杨逸超给找回来了！</w:t>
      </w:r>
    </w:p>
    <w:p>
      <w:pPr>
        <w:pStyle w:val="Normal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来我是很生气的，正想大骂一顿，知不知道找的人很担心啊！可是一看到杨逸超那小小的身影，红红的眼眶，突然又觉得孩子很可爱很可怜。只得苦笑，轻声问道：“你这一节课到底跑到哪里去了？”“我就站在地球管的后门口哭了一节课……”那厢抽抽泣泣着说，似乎还有些委屈，眼看着眼泪又要落下来了……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和小孩的相处真的是又好气又好笑。有欢笑有烦心，这就是生活原本的面貌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3:00Z</dcterms:created>
  <dc:creator>Administrator</dc:creator>
  <dc:description/>
  <dc:language>en-US</dc:language>
  <cp:lastModifiedBy>Administrator</cp:lastModifiedBy>
  <dcterms:modified xsi:type="dcterms:W3CDTF">2015-10-28T12:08:22Z</dcterms:modified>
  <cp:revision>2</cp:revision>
  <dc:subject/>
  <dc:title>“失联40分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