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  <w:lang w:val="en-US" w:eastAsia="en-US"/>
        </w:rPr>
      </w:pPr>
      <w:r>
        <w:rPr>
          <w:rFonts w:eastAsia="黑体;SimHei" w:cs="黑体;SimHei" w:ascii="黑体;SimHei" w:hAnsi="黑体;SimHei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88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春江小学“如春家长”年级汇总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3568"/>
        <w:gridCol w:w="3240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级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家长姓名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杨钰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胡朝明</w:t>
            </w:r>
          </w:p>
        </w:tc>
      </w:tr>
      <w:tr>
        <w:trPr>
          <w:trHeight w:val="436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卓尔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静潇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冯琳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费彩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繆欣凝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繆旭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常  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常丽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葭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魏双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一（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新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孙亚飞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李明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王利丽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玺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悦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涵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江杰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依含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玲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宣宁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黄益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嘉昊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耿亚波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谈佳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林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黄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黄建锋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伟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王梓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南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栾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奕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栾永庆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万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吴振茂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佳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乙丽凤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（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茜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彩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嘉成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琴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同喜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鸿熙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吉卿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泽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昔憬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志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苏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朱文雅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（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8"/>
                <w:szCs w:val="28"/>
              </w:rPr>
              <w:t>赵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朗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伟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</w:t>
      </w:r>
      <w:r>
        <w:rPr>
          <w:sz w:val="28"/>
          <w:szCs w:val="28"/>
        </w:rPr>
        <w:t>2013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09:23:00Z</dcterms:created>
  <dc:creator>zyg</dc:creator>
  <dc:description/>
  <cp:keywords/>
  <dc:language>en-US</dc:language>
  <cp:lastModifiedBy>Windows 用户</cp:lastModifiedBy>
  <cp:lastPrinted>2013-12-27T16:52:00Z</cp:lastPrinted>
  <dcterms:modified xsi:type="dcterms:W3CDTF">2013-12-31T00:44:00Z</dcterms:modified>
  <cp:revision>40</cp:revision>
  <dc:subject/>
  <dc:title/>
</cp:coreProperties>
</file>