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和学生的故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春江中心小学 樊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年半的教学中，我碰到了形形色色的学生，但奇怪的是给我留下最深印象的真的不是我们眼中那些表现优异，成绩拔尖的学生，而是另外一群被我们所认为调皮捣蛋的孩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  </w:t>
      </w:r>
      <w:r>
        <w:rPr>
          <w:rFonts w:ascii="宋体;SimSun" w:hAnsi="宋体;SimSun" w:cs="宋体;SimSun"/>
          <w:sz w:val="24"/>
        </w:rPr>
        <w:t>他叫杨帆，第一次在教室看到他的时候，我的第一感觉就是感觉到这个学生有一股灵气，并且在目光中我觉察到了他性格当中的另外一种桀骜不驯的神气。但是第一感觉并说明不了什么问题。后来，我通过其他老师了解到，他很聪明，但是特别调皮捣蛋。但我还真的想不到这样的一个学生竟然会有那么坏？起初我不相信，但是，事实无情的打碎了他在我眼中的形象，彻底抹杀掉了他在我脑海中的良好的第一印象。事实证明了老师们的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开学时间不长，我就发现在课堂上，他总是不专心听讲，小动作不断，屡教不改。下课的时候，经常会和其他同学起冲突，捉弄同学、捣蛋，都有他的份。一次，在教室里就发生了一起比较严重的违纪现象，而肇事者就是杨帆同学。那时有学生告诉我，他往别的男同学身上撒尿，我急匆匆地赶到教室一看，只见另外一个男生的衣服和裤子上都湿了，而杨帆却躲在厕所里不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当时不由分说，把看到事情经过的几个男生叫到办公室，并把让人把杨帆叫到了教室，我把他一个人留下谈话。我用设身处地的方法，引导他学会换位思考。我问他：假设别人在你身上撒尿，把你的衣服、书包、课桌椅全部都弄湿了，你会怎么想？再说，如果这些东西都弄湿了，你还怎么用？你会不会感冒、生病？后果会有多么严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我的这一番教导，杨帆同学很快承认了错误，而且用最快的速度写了检讨，从检讨书当中，我看出了他的真诚的悔过之心。我见他确有悔改之心，我就答应不把这件事告诉他父母。当时，他非常感动，保证不再重犯。我和他之间就有了互相信任，以后他都特别听我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那次泼水事件以后，我发现他在平时更加团结同学了，而且做事更理智了。我不由得感到一阵欣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帆同学的确非常聪明。这样的学生不是学不好，而是对学习没有兴趣、没有学习的动力、或者是精力没有完全投入到学习上来。于是我在平时和他的谈话中有意识的渗透一些学习方面的知识、在上课的时候刻意的多提问他，对于他的作业也进行特殊的照顾。特别是在他在做对了一道题、完成了一份漂亮的作业后，我往往会给与他肯定、鼓励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正如我所期望的，杨帆同学的学习兴趣有了很大的提高，而且学习的刻苦程度也达到了前所未有的地步。以前是我找他提问，找出他学习上的问题；而现在却常常是他主动来找我问问题。其他的老师也都觉察到了这一点，也逐渐的改变了对他以往的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到了学期末。根据他平时的表现，老师们都觉得他这次会有很大进步。最后成绩下来了，结果，在预料之中，也在预料之外。在预料之中，他的确有很大进步。在严凌风同学身上，我在帮助他的同时，我自己也发现了自己的价值，在提高他的同时，也提高了我自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，学生就是一棵幼苗，要靠我们这些园丁来培育，浇灌。这些幼苗能否长成参天大树，很大程度取决于我们人民教师——人类灵魂的工程师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03:00Z</dcterms:created>
  <dc:creator>dl</dc:creator>
  <dc:description/>
  <cp:keywords/>
  <dc:language>en-US</dc:language>
  <cp:lastModifiedBy>雨林木风</cp:lastModifiedBy>
  <cp:lastPrinted>2006-08-27T22:14:00Z</cp:lastPrinted>
  <dcterms:modified xsi:type="dcterms:W3CDTF">2014-01-02T00:47:00Z</dcterms:modified>
  <cp:revision>8</cp:revision>
  <dc:subject/>
  <dc:title>我和学生的故事</dc:title>
</cp:coreProperties>
</file>