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长会感言</w:t>
      </w:r>
    </w:p>
    <w:p>
      <w:pPr>
        <w:pStyle w:val="Normal"/>
        <w:rPr/>
      </w:pPr>
      <w:r>
        <w:rPr/>
        <w:t>新学期开始，我的孩子史中秋已在春江小学这个大家庭里，学习、生活了三个学期，作为四方乃至全市最优秀的学校之一，能在这里度过人生最重要的六年小学时光，史中秋是非常幸运的，作为家长也是十分感激的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2</w:t>
      </w:r>
      <w:r>
        <w:rPr/>
        <w:t>日下等我去学校参加了新学期的第一次家长会，家长会带给我满满的震撼，有感动</w:t>
      </w:r>
    </w:p>
    <w:p>
      <w:pPr>
        <w:pStyle w:val="Normal"/>
        <w:rPr/>
      </w:pPr>
      <w:r>
        <w:rPr/>
        <w:t>有欣喜、有安心，还有激励的。这些都来自于学校向我们每个家长传递的积极向上的正能量。</w:t>
      </w:r>
    </w:p>
    <w:p>
      <w:pPr>
        <w:pStyle w:val="Normal"/>
        <w:rPr/>
      </w:pPr>
      <w:r>
        <w:rPr/>
        <w:t>会上我们聆听了校长和班主任的讲话，让我们全面详细地了解学校的发展和文化底蕴，学校的管理和方向，学校的区域影响力和教师们扎实全面的教学理念等等，</w:t>
      </w:r>
      <w:r>
        <w:rPr>
          <w:rFonts w:eastAsia="Times New Roman"/>
        </w:rPr>
        <w:t xml:space="preserve"> </w:t>
      </w:r>
      <w:r>
        <w:rPr/>
        <w:t>这些都更加坚定了我们对学校的信心。</w:t>
      </w:r>
    </w:p>
    <w:p>
      <w:pPr>
        <w:pStyle w:val="Normal"/>
        <w:rPr/>
      </w:pPr>
      <w:r>
        <w:rPr/>
        <w:t>在班级里分别由班主任陈老师和语文老师丁老师先后讲话，听了老师们的讲话，自我感觉受益匪浅，同时也对两位老师进一步地了解，将我的感受总结以下几点：</w:t>
      </w:r>
    </w:p>
    <w:p>
      <w:pPr>
        <w:pStyle w:val="Normal"/>
        <w:numPr>
          <w:ilvl w:val="0"/>
          <w:numId w:val="1"/>
        </w:numPr>
        <w:rPr/>
      </w:pPr>
      <w:r>
        <w:rPr/>
        <w:t>老师对这十几天来孩子们的表现非常关注，而且观察得很仔细，并逐一记录下来，在会上详细地做了反馈，在有些细节问题上迦我们做家长的都没有注意到，可老师就能看得出来，可以看出老师对于我们的孩子是多么的用心和操心。</w:t>
      </w:r>
    </w:p>
    <w:p>
      <w:pPr>
        <w:pStyle w:val="Normal"/>
        <w:numPr>
          <w:ilvl w:val="0"/>
          <w:numId w:val="1"/>
        </w:numPr>
        <w:rPr/>
      </w:pPr>
      <w:r>
        <w:rPr/>
        <w:t>在班会上，陈老师还针对孩子们在数学上出现的问题也做了详细的讲解，如：孩子们在做算式时忘记了进位与退位，还有在做到列竖式时常常把加号写成了减，甚至忘记写，还会粗心地将数字写错等等问题，这些小问题对于孩子们来说很常见，他们自己觉得没有什么大不了，而对于老师来说那就是责任，对孩子的细心进行培养，在课堂上不厌其烦地指导。</w:t>
      </w:r>
    </w:p>
    <w:p>
      <w:pPr>
        <w:pStyle w:val="Normal"/>
        <w:numPr>
          <w:ilvl w:val="0"/>
          <w:numId w:val="1"/>
        </w:numPr>
        <w:rPr/>
      </w:pPr>
      <w:r>
        <w:rPr/>
        <w:t>丁老师讲述了语文课上遇到的问题，如：孩子们没有按要求将字写在田字格或方格中，默写时没有过关的，字没有写好的。孩子没有预习的习惯。</w:t>
      </w:r>
    </w:p>
    <w:p>
      <w:pPr>
        <w:pStyle w:val="Normal"/>
        <w:numPr>
          <w:ilvl w:val="0"/>
          <w:numId w:val="1"/>
        </w:numPr>
        <w:rPr/>
      </w:pPr>
      <w:r>
        <w:rPr/>
        <w:t>在班会上，班主任老师还讲了孩子们在用餐的情况，如：在吃饭的时候大家不要讲话，要把餐里的饭菜吃完，但清空是有许多的小朋友没有按老师的说做，盘子里还会有剩饭剩菜，挑食的小朋友也有许多。</w:t>
      </w:r>
    </w:p>
    <w:p>
      <w:pPr>
        <w:pStyle w:val="Normal"/>
        <w:rPr/>
      </w:pPr>
      <w:r>
        <w:rPr/>
        <w:t>总的来说，经过本次的家长会，让我进一步了解了孩子在学校的学习和生活情况，也对两位老师非常满意，感觉都是有责任心的老师，希望史中秋在她们的培育下能茁壮成长，最后向老师们说声“谢谢你们！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20:00Z</dcterms:created>
  <dc:creator>User</dc:creator>
  <dc:description/>
  <cp:keywords/>
  <dc:language>en-US</dc:language>
  <cp:lastModifiedBy>User</cp:lastModifiedBy>
  <dcterms:modified xsi:type="dcterms:W3CDTF">2013-09-14T10:19:00Z</dcterms:modified>
  <cp:revision>1</cp:revision>
  <dc:subject/>
  <dc:title>家长会感言</dc:title>
</cp:coreProperties>
</file>