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月班主任反思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心里关爱孩子，没有爱就没有教育。高尔基说过：“谁不爱孩子，孩子就不爱他，只有爱孩子的人，才能教育孩子”。低年级的孩子对老师特别热情，课后经常会围着老师转，问各式各样的问题，说自己开心或烦恼的事情。每当这个时候，我都会放下手中的工作，陪他们聊天。了解他们的心声。我始终认为学生能找你倾诉，说明他喜欢你、信任你。空闲的时候，我也会把孩子拉到身边，和他们聊聊天：告诉他们这几天天气冷，要多穿衣服，防止感冒；问问他们这漂亮衣服是谁买的等等；还告诉他们这几天作业写得不错，老师看了很高兴！今天和同学吵架是不应该的，老师不喜欢看到这样的……在这种轻松的聊天氛围下，自然而然地指出他们的一些不足，提出对他们的一些要求，，以爱动其心，以言导其行，效果还不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，让好习惯和好品德常伴孩子左右。“育人先育德”，我认为好品德的养成远比好成绩更重要！好成绩是暂时的，而好品德一旦养成，那将是孩子一生的财富。我鼓励学生在平时多多帮助别人；告诉他们知错就改，老师更加喜欢你！在课上，我时刻关注并及时纠正同学们错误的读书写字姿势，告诉他们书本是我们的朋友，要时刻注意它的卫生，保持书面整洁。教育学生保持环境卫生，告诉他们要珍惜别人的劳动成果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再次，安全教育常抓不懈。在教育教学中，我经常通过多种形式对学生进行安全知识教育，使学生懂得安全的重要性，并对学生进行自救自护能力的培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有学生追逐打闹上下楼梯跑，我讲别人发生的意外事故给他们听，在警示他们的同时提醒他们时刻注意自己的安全！同时，学校现在进行校园建设，我更是节节课提醒孩子注意课间的安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，让成为榜样变成全体学生的目标。都说榜样的力量是无穷的。我想如果让每个孩子都有可能成为别人的榜样，那这一作用就更加不可估量了。上学期，我一直做的就是每天对学生的表现及时进行小结，表现好的就加星，并每周一次总结，把本周表现好的孩子写在</w:t>
      </w:r>
      <w:r>
        <w:rPr>
          <w:sz w:val="28"/>
          <w:szCs w:val="28"/>
        </w:rPr>
        <w:t>丝绒</w:t>
      </w:r>
      <w:r>
        <w:rPr>
          <w:sz w:val="28"/>
          <w:szCs w:val="28"/>
        </w:rPr>
        <w:t>黑板报的表扬栏中。这样，哪怕一次没有，只要学生能管理好自己，就有成为榜样的机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培养小助手这个问题，一直是我比较困惑的事情，尤其是低年级的孩子，自我控制能力比较差，本来希望小助手能起到更好的带头示范的作用，但效果不是太好的。敬请大家赐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班主任是对自己的一种锤炼。在今后的教学生涯中，我还需要不断努力，还要用自己的爱心、诚心、智慧和才能，将班主任的工作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8:00Z</dcterms:created>
  <dc:creator>X</dc:creator>
  <dc:description/>
  <cp:keywords/>
  <dc:language>en-US</dc:language>
  <cp:lastModifiedBy>X</cp:lastModifiedBy>
  <dcterms:modified xsi:type="dcterms:W3CDTF">2014-05-12T06:13:00Z</dcterms:modified>
  <cp:revision>1</cp:revision>
  <dc:subject/>
  <dc:title>二月班主任反思</dc:title>
</cp:coreProperties>
</file>