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春江中心小学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度第十九周工作补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5325</wp:posOffset>
                </wp:positionV>
                <wp:extent cx="7213600" cy="285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0" cy="285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2355"/>
                              <w:gridCol w:w="3985"/>
                              <w:gridCol w:w="286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时       间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工 作 内 容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   周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三井小学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学数学教研组长教研组工作盘点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汤华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:4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泰山小学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学英语教研组长工作盘点及课题组活动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徐文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  周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:3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新桥小学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学数学《数学课程标准分解与实施》课题组活动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蒋冬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区教师培训中心　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年度全区教育工作会议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徐燕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张春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蒋冬梅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日   周五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3:10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圩塘小学</w:t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小学语文教研组长教研组工作盘点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黄文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pt;height:224.5pt;mso-wrap-distance-left:9pt;mso-wrap-distance-right:9pt;mso-wrap-distance-top:0pt;mso-wrap-distance-bottom:0pt;margin-top:54.75pt;mso-position-vertical-relative:text;margin-left:6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080"/>
                        <w:gridCol w:w="2355"/>
                        <w:gridCol w:w="3985"/>
                        <w:gridCol w:w="2860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时       间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工 作 内 容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参加人员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日   周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三井小学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学数学教研组长教研组工作盘点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汤华锋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:4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泰山小学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学英语教研组长工作盘点及课题组活动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徐文娟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日  周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:3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新桥小学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学数学《数学课程标准分解与实施》课题组活动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蒋冬梅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: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区教师培训中心　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年度全区教育工作会议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徐燕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张春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蒋冬梅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24"/>
                              </w:rPr>
                              <w:t>日   周五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3:10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圩塘小学</w:t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小学语文教研组长教研组工作盘点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黄文娟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30:00Z</dcterms:created>
  <dc:creator>微软用户</dc:creator>
  <dc:description/>
  <cp:keywords/>
  <dc:language>en-US</dc:language>
  <cp:lastModifiedBy>微软用户</cp:lastModifiedBy>
  <dcterms:modified xsi:type="dcterms:W3CDTF">2012-01-04T02:39:00Z</dcterms:modified>
  <cp:revision>1</cp:revision>
  <dc:subject/>
  <dc:title>时       间</dc:title>
</cp:coreProperties>
</file>