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我和孩子们的一天</w:t>
      </w:r>
    </w:p>
    <w:p>
      <w:pPr>
        <w:pStyle w:val="Normal"/>
        <w:spacing w:lineRule="auto" w:line="360"/>
        <w:ind w:left="1" w:firstLine="523"/>
        <w:jc w:val="left"/>
        <w:rPr>
          <w:sz w:val="24"/>
        </w:rPr>
      </w:pPr>
      <w:r>
        <w:rPr>
          <w:sz w:val="24"/>
        </w:rPr>
        <w:t>我们一直在接受着影响。———马克斯范梅南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早上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走进教室，“怎么”话一出口，我就想起不可以用这种方式说话，于是到嘴边的话改成了“丁</w:t>
      </w:r>
      <w:r>
        <w:rPr>
          <w:sz w:val="24"/>
        </w:rPr>
        <w:t>××</w:t>
      </w:r>
      <w:r>
        <w:rPr>
          <w:sz w:val="24"/>
        </w:rPr>
        <w:t>、孙</w:t>
      </w:r>
      <w:r>
        <w:rPr>
          <w:sz w:val="24"/>
        </w:rPr>
        <w:t>××</w:t>
      </w:r>
      <w:r>
        <w:rPr>
          <w:sz w:val="24"/>
        </w:rPr>
        <w:t>、刘</w:t>
      </w:r>
      <w:r>
        <w:rPr>
          <w:sz w:val="24"/>
        </w:rPr>
        <w:t>×</w:t>
      </w:r>
      <w:r>
        <w:rPr>
          <w:sz w:val="24"/>
        </w:rPr>
        <w:t>三个同学效率真高，已经开始读书了”，“苏</w:t>
      </w:r>
      <w:r>
        <w:rPr>
          <w:sz w:val="24"/>
        </w:rPr>
        <w:t>××</w:t>
      </w:r>
      <w:r>
        <w:rPr>
          <w:sz w:val="24"/>
        </w:rPr>
        <w:t>，迅速交了作业，开始读书”，渐渐地，教室里传来朗朗书声。——开学以来，每天早上到校后，基本上都是一样的路线，先到办公室放下包，然后去教室看看。一进教室，发现孩子们总不能迅速开始早读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口就是“怎么还没开始读书？”“</w:t>
      </w:r>
      <w:r>
        <w:rPr>
          <w:sz w:val="24"/>
        </w:rPr>
        <w:t>×××</w:t>
      </w:r>
      <w:r>
        <w:rPr>
          <w:sz w:val="24"/>
        </w:rPr>
        <w:t>，怎么还在讲话”。一个月过去了，发现情况依旧，无所改观。于是，静下来思考了原因。在我们日常生活中，以“怎么”开头的话，通常都表达的是什么？仔细想想，是指责、埋怨、抱怨的情绪，这样的说话方式无法向孩子们传递正能量。“怎么还没开始读书”，我们想当然的认为，孩子们听到这句话，就应该知道这是要他们快点去读书。但事实是，很多孩子听到这句话，只是知道自己的行为受到了指责，究竟要怎样做才对，他们并不知道。就算他们知道，那也是在长期与我们相处的过程中，揣度我们心理的结果，并不是我们向他们传递了什么正面的要求。曾经看过一个故事，某地垃圾乱倒，有关领导为此很是烦恼，于是到处张贴布告“此处严禁倒垃圾，违者重罚</w:t>
      </w:r>
      <w:r>
        <w:rPr>
          <w:sz w:val="24"/>
        </w:rPr>
        <w:t>”</w:t>
      </w:r>
      <w:r>
        <w:rPr>
          <w:sz w:val="24"/>
        </w:rPr>
        <w:t>,</w:t>
      </w:r>
      <w:r>
        <w:rPr>
          <w:sz w:val="24"/>
        </w:rPr>
        <w:t>结果居民们端着垃圾桶绕地区三周而不知何处可倒垃圾，最后仍旧乱泼乱倒。后来，领导只在某几处张贴“此处可以倒垃圾”，结果发现情况好了很多。做老师也是一样的道理，多建设，少批评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早读课上课铃响过之后，小组长来汇报家庭作业没交的学生姓名，立即联系家长，能送来的尽量送来。不然以后会有更多的人不交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晨会课开始了，今天的晨会没有讲常规，昨天才讲过，天天讲，如同不讲。今天给孩子们说说最近的新闻。如果有时间，每周总要选一节晨会课，给学生说说新闻，目的是希望拓宽学生的视野，培养他们关注社会，关注生活的意识和习惯。我希望我的学生以后能够成为一个有着丰富的内心世界的人。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上午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上午第二节课后，出去组织学生排队上大课间，看见有两个同学扭在一起，先拉开，让他们迅速归队上大课间。大课间回来之后，先把其中一个叫到了办公室。这个同学还好，情绪不是很激动，我的态度也比较温和，他还算心平气和的说了事情的经过。又叫第二个同学叫来，这个同学看起来很委屈，跟我讲事情经过时，声音很小，几乎是在哼，大概是怕我批评他吧。他说完后，我问：“你是不是觉得很委屈？”他点头。我说：“老师理解你。不过张</w:t>
      </w:r>
      <w:r>
        <w:rPr>
          <w:sz w:val="24"/>
        </w:rPr>
        <w:t>××</w:t>
      </w:r>
      <w:r>
        <w:rPr>
          <w:sz w:val="24"/>
        </w:rPr>
        <w:t>走路时碰了你，并不是故意的，同学之间要谦让，男孩子更要大度一些，这样才能交到更多的朋友。”见我并没有批评他，这位同学点了点头。又对张</w:t>
      </w:r>
      <w:r>
        <w:rPr>
          <w:sz w:val="24"/>
        </w:rPr>
        <w:t>××</w:t>
      </w:r>
      <w:r>
        <w:rPr>
          <w:sz w:val="24"/>
        </w:rPr>
        <w:t>说：“首先你走路碰了同学要及时道歉。再者虽然你不是故意的，但平时走路要注意，不能只顾自己着急跑。”——学生之间偶尔有小纠纷，当学生正在气头上时，我们必须冷静。“避其锋，挫其锐，解其纷”，先跟后带，解决纠纷的同时也给孩子传递一种态度和方法。有时在校园里也会看到有学生打闹，令我惊诧地是有些孩子脸上那种只有恨极的人才有的狠戾之气，这么小的孩子怎么会有那么深的恨？也许是天性使然，也许是后天影响。但不管怎样，我们不能任由这种戾气在他们身上滋生。万事万物都需要一种平衡才能健康成长，孩子的世界也是如此。面对学生之间的小纠纷，我们要存一份温情来化解他们的怒气，逐渐引导他们从不理智到理智，从不成熟到成熟，这才是教育。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下午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下午有一节班队课，为了培养学生爱阅读的习惯，每周的班队课上我都空出十分钟时间，开展一个读书交流活动。由学生自主申报，然后轮流上台讲本周读了什么书，随便选书中的一小段内容来讲给全班同学听。一开始学生不积极，但是榜样的力量是无穷的，在个别几个自信的同学的带动下，举手的同学越来越多。而且我还规定，在这个活动中交流的书籍不能是漫画类，也不能是杂志，必须是厚一点的书，知识类，故事类都可以。——阅读是一个使人终身受益的好习惯，一直希望通过阅读中和一下班里学生身上的那种燥气，希望书籍能为他们打开一个五彩斑斓的世界，希望能在越来越多的同学身上看到或多或少的书卷味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放学了，我要带着孩子们一起打扫教室，三年级的孩子还很小，地基本上是扫不干净的。让他们扫地做值日只是为了培养他们的责任感，不能对结果求全责备。学生都回家之后，我又将地面拖干净，关好门窗，结束了一天的工作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这是我做班主任工作无数天中的一天，然而滴水含宇宙，世界微尘里，言一日即言数日。上班的每一天都是和孩子们在一些平凡又琐碎的事情中度过，但始终不敢掉以轻心。因为马克斯</w:t>
      </w:r>
      <w:r>
        <w:rPr>
          <w:b/>
          <w:sz w:val="24"/>
        </w:rPr>
        <w:t>·</w:t>
      </w:r>
      <w:r>
        <w:rPr>
          <w:b/>
          <w:sz w:val="24"/>
        </w:rPr>
        <w:t>范梅南在《教育机智》的一句话一直令我印象深刻——“我们一直在接受着影响”。我们的一言一行都对孩子们有着潜移默化的影响，某种程度上，影响即教育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1T11:56:00Z</dcterms:created>
  <dc:creator>侯勇俊</dc:creator>
  <dc:description/>
  <cp:keywords/>
  <dc:language>en-US</dc:language>
  <cp:lastModifiedBy>侯勇俊</cp:lastModifiedBy>
  <dcterms:modified xsi:type="dcterms:W3CDTF">2014-01-06T12:50:00Z</dcterms:modified>
  <cp:revision>9</cp:revision>
  <dc:subject/>
  <dc:title/>
</cp:coreProperties>
</file>