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2</w:t>
      </w:r>
      <w:r>
        <w:rPr>
          <w:rFonts w:ascii="宋体;SimSun" w:hAnsi="宋体;SimSun" w:cs="宋体;SimSun"/>
          <w:b/>
          <w:sz w:val="32"/>
          <w:szCs w:val="32"/>
        </w:rPr>
        <w:t>年</w:t>
      </w:r>
      <w:r>
        <w:rPr>
          <w:rFonts w:cs="宋体;SimSun" w:ascii="宋体;SimSun" w:hAnsi="宋体;SimSun"/>
          <w:b/>
          <w:sz w:val="32"/>
          <w:szCs w:val="32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月</w:t>
      </w:r>
      <w:r>
        <w:rPr>
          <w:rFonts w:cs="宋体;SimSun" w:ascii="宋体;SimSun" w:hAnsi="宋体;SimSun"/>
          <w:b/>
          <w:sz w:val="32"/>
          <w:szCs w:val="32"/>
        </w:rPr>
        <w:t>16</w:t>
      </w:r>
      <w:r>
        <w:rPr>
          <w:rFonts w:ascii="宋体;SimSun" w:hAnsi="宋体;SimSun" w:cs="宋体;SimSun"/>
          <w:b/>
          <w:sz w:val="32"/>
          <w:szCs w:val="32"/>
        </w:rPr>
        <w:t>日 班主任论坛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一、分组讨论，研讨策略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课件出示三个问题，请各年级集中选择前三题中的一项，第四个问题每个组都要讨论，讨论时间为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分钟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“班级网站”，如何分类，即体现春小特色又能突显班级特色？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如何利用多方资源及时更新，完善“班级网站”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如何提高班级网站的参与度和点击率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本组在班级网站建设方面的特色举措介绍</w:t>
      </w:r>
    </w:p>
    <w:p>
      <w:pPr>
        <w:pStyle w:val="Normal"/>
        <w:spacing w:lineRule="exact" w:line="40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低年级选择第三题，中年级选择第一题，高年级选择第二题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32"/>
          <w:szCs w:val="32"/>
        </w:rPr>
        <w:t>二、组际交流，分享智慧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中年级：黄丽娜代表阐述“班级网站，如何分类，即体现春小特色又能突显班级特色？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评价类，发现学生的闪光点，及时发现，及时表扬；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荣誉，例如植根银行，班级值日活动，值日班长活动表现优异，给予表扬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学科活动，要及时颁发奖项</w:t>
      </w:r>
    </w:p>
    <w:p>
      <w:pPr>
        <w:pStyle w:val="Normal"/>
        <w:spacing w:lineRule="exact" w:line="40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家校互动方面，与家长互动参与，将消息交流反馈，处理一些隐藏的信息，将有意义的照片放在教育网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结合年级文化“孝”，深入开展班级网站的活动，将孝传播到校外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8"/>
          <w:szCs w:val="28"/>
        </w:rPr>
        <w:t>高年级：秦洁代表阐述如何利用多方资源及时更新，完善“班级网站”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班级网站及时记录成长脚步，记录班级内每天发生的事实，及时发到网站，与家长进行交流沟通</w:t>
      </w:r>
    </w:p>
    <w:p>
      <w:pPr>
        <w:pStyle w:val="Normal"/>
        <w:spacing w:lineRule="exact" w:line="4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推荐一些学习、家教方法，让家长能在家就帮助孩子学习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选择学校的现场学习活动</w:t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学生参与，利用信息课前的预备铃时间，点击校园网班级网站，进行留言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高年级的学生可以将自己优秀的作文，发表至校园网，大家一起学习分享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活动掠影，以在家的活动为主，例如风景照，主题活动照，有意义的图片等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学生自己注册，可在校园网内提一些学习的困惑，学生之间进行交流</w:t>
      </w:r>
    </w:p>
    <w:p>
      <w:pPr>
        <w:pStyle w:val="Normal"/>
        <w:spacing w:lineRule="exact" w:line="400"/>
        <w:ind w:firstLine="280"/>
        <w:rPr/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家长结合自身的教育经验，将教育的方法拿出来进行交流</w:t>
      </w:r>
    </w:p>
    <w:p>
      <w:pPr>
        <w:pStyle w:val="Normal"/>
        <w:spacing w:lineRule="exact" w:line="400"/>
        <w:ind w:firstLine="2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家长会后的一些感想</w:t>
      </w:r>
    </w:p>
    <w:p>
      <w:pPr>
        <w:pStyle w:val="Normal"/>
        <w:spacing w:lineRule="exact" w:line="400"/>
        <w:ind w:firstLine="140"/>
        <w:rPr/>
      </w:pPr>
      <w:r>
        <w:rPr>
          <w:rFonts w:ascii="宋体;SimSun" w:hAnsi="宋体;SimSun" w:cs="宋体;SimSun"/>
          <w:sz w:val="28"/>
          <w:szCs w:val="28"/>
        </w:rPr>
        <w:t>主要从从学生，家长，教师三个角度来说说这个问题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低年级：姚建亚代表阐述如何提高班级网站的参与度和点击率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认为对网站的点击，孩子不能独自完成，需要在家长的配合下完成，所以我们要增加点击率，就要让吸引家长的注意力，让家长愿意点击我们的班级网站，让家长迫不及待看到一些孩子在校的表现。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们是从自身的角度来进行修改，我们从家长的角度来看，家长想要看的就是自己的孩子是否有成长，在校表现如何？学习是否有进步？我们主要是将一些孩子的照片，家长想要看的，想要关注到的孩子的照片，传到网站。这一方面有利于家长了解孩子在校的表现，另一方面也有利于家长来进行成长册的完成。</w:t>
      </w:r>
    </w:p>
    <w:p>
      <w:pPr>
        <w:pStyle w:val="Normal"/>
        <w:spacing w:lineRule="exact" w:line="400"/>
        <w:ind w:firstLine="700"/>
        <w:rPr/>
      </w:pPr>
      <w:r>
        <w:rPr>
          <w:rFonts w:ascii="宋体;SimSun" w:hAnsi="宋体;SimSun" w:cs="宋体;SimSun"/>
          <w:sz w:val="28"/>
          <w:szCs w:val="28"/>
        </w:rPr>
        <w:t>另一种增加点击率的方法就是记录，随笔的形式记录班级内部孩子的表现，让家长看到孩子的成长，让家长对学校放心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推荐优秀书目，有利于家长进行家庭教育，在推荐栏中看看有无可以帮助家长完成学校的教学人物，教师能否帮助班内的孩子解决一些困难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的宣传，还有利用</w:t>
      </w:r>
      <w:r>
        <w:rPr>
          <w:rFonts w:cs="宋体;SimSun" w:ascii="宋体;SimSun" w:hAnsi="宋体;SimSun"/>
          <w:sz w:val="28"/>
          <w:szCs w:val="28"/>
        </w:rPr>
        <w:t>QQ</w:t>
      </w:r>
      <w:r>
        <w:rPr>
          <w:rFonts w:ascii="宋体;SimSun" w:hAnsi="宋体;SimSun" w:cs="宋体;SimSun"/>
          <w:sz w:val="28"/>
          <w:szCs w:val="28"/>
        </w:rPr>
        <w:t>群，把这个工具和网站联系在一起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三、张小玲老师总结</w:t>
      </w:r>
    </w:p>
    <w:p>
      <w:pPr>
        <w:pStyle w:val="Normal"/>
        <w:spacing w:lineRule="exact" w:line="400"/>
        <w:ind w:firstLine="7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网站的跟新，及时，点击率需要多种方法，利用家长，别的班，学生的资源一切可用资源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问题：还有部分家长不能进入我们的班级网站？</w:t>
      </w:r>
    </w:p>
    <w:p>
      <w:pPr>
        <w:pStyle w:val="Normal"/>
        <w:spacing w:lineRule="exact" w:line="400"/>
        <w:ind w:firstLine="420"/>
        <w:rPr/>
      </w:pPr>
      <w:r>
        <w:rPr>
          <w:rFonts w:ascii="宋体;SimSun" w:hAnsi="宋体;SimSun" w:cs="宋体;SimSun"/>
          <w:sz w:val="28"/>
          <w:szCs w:val="28"/>
        </w:rPr>
        <w:t>回答：培训年级组长，低年级培训老师，家长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4:08:00Z</dcterms:created>
  <dc:creator>徐小英</dc:creator>
  <dc:description/>
  <cp:keywords/>
  <dc:language>en-US</dc:language>
  <cp:lastModifiedBy>徐小英</cp:lastModifiedBy>
  <dcterms:modified xsi:type="dcterms:W3CDTF">2012-10-16T07:02:00Z</dcterms:modified>
  <cp:revision>11</cp:revision>
  <dc:subject/>
  <dc:title/>
</cp:coreProperties>
</file>