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eastAsia="仿宋_GB2312"/>
          <w:b/>
          <w:sz w:val="36"/>
          <w:szCs w:val="36"/>
        </w:rPr>
        <w:t>关于转发中央党的群众路线教育实践活动领导小组</w:t>
      </w:r>
      <w:r>
        <w:rPr>
          <w:rFonts w:ascii="仿宋_GB2312" w:hAnsi="仿宋_GB2312" w:cs="宋体;SimSun" w:eastAsia="仿宋_GB2312"/>
          <w:b/>
          <w:sz w:val="36"/>
          <w:szCs w:val="36"/>
        </w:rPr>
        <w:t>《关于做好第二批教育实践活动学习教育、听取意见工作的通知》等文件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党支部（党委、总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w:t>
      </w:r>
      <w:r>
        <w:rPr>
          <w:rFonts w:ascii="仿宋_GB2312" w:hAnsi="仿宋_GB2312" w:eastAsia="仿宋_GB2312"/>
          <w:sz w:val="32"/>
          <w:szCs w:val="32"/>
        </w:rPr>
        <w:t>中央党的群众路线教育实践活动领导小组</w:t>
      </w:r>
      <w:r>
        <w:rPr>
          <w:rFonts w:ascii="仿宋_GB2312" w:hAnsi="仿宋_GB2312" w:cs="宋体;SimSun" w:eastAsia="仿宋_GB2312"/>
          <w:sz w:val="32"/>
          <w:szCs w:val="32"/>
        </w:rPr>
        <w:t>《关于做好第二批教育实践活动学习教育、听取意见工作的通知》等文件转发给你们，请结合实际，认真贯彻落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关于做好第二批教育实践活动学习教育、听取意见工作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关于认真学习贯彻习近平总书记在河南兰考县调研指导党的群众路线教育实践活动时讲话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关于在教育实践活动中学习弘扬焦裕禄精神践行“三严三实”要求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关于认真组织学习《习近平关于党的群众路线教育实践活动论述摘编》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关于在第二批教育实践活动中组织观看《焦裕禄》等</w:t>
      </w:r>
      <w:r>
        <w:rPr>
          <w:rFonts w:eastAsia="仿宋_GB2312" w:ascii="仿宋_GB2312" w:hAnsi="仿宋_GB2312"/>
          <w:sz w:val="32"/>
          <w:szCs w:val="32"/>
        </w:rPr>
        <w:t>8</w:t>
      </w:r>
      <w:r>
        <w:rPr>
          <w:rFonts w:ascii="仿宋_GB2312" w:hAnsi="仿宋_GB2312" w:eastAsia="仿宋_GB2312"/>
          <w:sz w:val="32"/>
          <w:szCs w:val="32"/>
        </w:rPr>
        <w:t>部影片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16"/>
        <w:rPr>
          <w:rFonts w:ascii="仿宋_GB2312" w:hAnsi="仿宋_GB2312" w:eastAsia="仿宋_GB2312"/>
          <w:sz w:val="32"/>
          <w:szCs w:val="32"/>
        </w:rPr>
      </w:pPr>
      <w:r>
        <w:rPr>
          <w:rFonts w:ascii="仿宋_GB2312" w:hAnsi="仿宋_GB2312" w:eastAsia="仿宋_GB2312"/>
          <w:sz w:val="32"/>
          <w:szCs w:val="32"/>
        </w:rPr>
        <w:t>春江镇党委党的群众路线教</w:t>
      </w:r>
    </w:p>
    <w:p>
      <w:pPr>
        <w:pStyle w:val="Normal"/>
        <w:ind w:firstLine="4416"/>
        <w:rPr>
          <w:rFonts w:ascii="仿宋_GB2312" w:hAnsi="仿宋_GB2312" w:eastAsia="仿宋_GB2312"/>
          <w:sz w:val="32"/>
          <w:szCs w:val="32"/>
        </w:rPr>
      </w:pPr>
      <w:r>
        <w:rPr>
          <w:rFonts w:ascii="仿宋_GB2312" w:hAnsi="仿宋_GB2312" w:eastAsia="仿宋_GB2312"/>
          <w:sz w:val="32"/>
          <w:szCs w:val="32"/>
        </w:rPr>
        <w:t>育实践活动领导小组办公室</w:t>
      </w:r>
    </w:p>
    <w:p>
      <w:pPr>
        <w:pStyle w:val="Normal"/>
        <w:ind w:firstLine="5216"/>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jc w:val="center"/>
        <w:rPr/>
      </w:pPr>
      <w:r>
        <w:rPr>
          <w:rFonts w:ascii="仿宋_GB2312" w:hAnsi="仿宋_GB2312" w:eastAsia="仿宋_GB2312"/>
          <w:b/>
          <w:sz w:val="44"/>
          <w:szCs w:val="44"/>
        </w:rPr>
        <w:t>关于做好</w:t>
      </w:r>
      <w:r>
        <w:rPr>
          <w:rFonts w:ascii="仿宋_GB2312" w:hAnsi="仿宋_GB2312" w:cs="宋体;SimSun" w:eastAsia="仿宋_GB2312"/>
          <w:b/>
          <w:sz w:val="44"/>
          <w:szCs w:val="44"/>
        </w:rPr>
        <w:t>第二批教育实践活动学习教育、听取意见工作的通知</w:t>
      </w:r>
    </w:p>
    <w:p>
      <w:pPr>
        <w:pStyle w:val="Normal"/>
        <w:rPr/>
      </w:pPr>
      <w:r>
        <w:rPr>
          <w:rFonts w:ascii="仿宋_GB2312" w:hAnsi="仿宋_GB2312" w:eastAsia="仿宋_GB2312"/>
          <w:sz w:val="32"/>
          <w:szCs w:val="32"/>
        </w:rPr>
        <w:t>各省、自治区、直辖市党委教育实践活动领导小组，各副省级城市党委教育实践活动领导小组，中央和国家机关各部委、各人民团体教育实践活动领导小组，新疆生产建设兵团党委教育实践活动领导小组，各中管金融企业党委，部分国有重要骨干企业党组（党委），部分高校学校党委，各中央巡回督导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批教育实践活动启动以来，各地区各单位党组织高度重视，认真贯彻落实党的群众路线教育实践活动第一批总结暨第二批部署会议精神，加强领导和指导，各项工作有序推进。同时也要看到，一些地方和单位还存在准备工作不扎实，思想发动不充分，学习教育、听取意见重形式、轻实效的问题，有的还有赶进度的现象，等等。为确保第二批教育实践活动高起点开局、高标准开展、高质量推进，现就做好学习教育、听取意见工作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采取务实有效办法抓好学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抓好学习教育，核心是增强宗旨意识和群众观点，增进群众感情，解决好世界观、人生观、价值观这个“总开关”问题。重点是学习中央规定的重点书目，特别是习近平总书记系列重要讲话精神和在河南兰考县调研指导时的重要讲话，加强理想信念、党性党风党纪和道德品行教育，增强党员、干部践行党的群众路线的自觉性和坚定性。同时，要以先辈先进为镜，把学习弘扬焦裕禄精神作为一条红线贯穿始终，组织观看《焦裕禄》等影片，学习先进典型，学习身边榜样，提高思想认识。</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领导机关、领导班子和领导干部是第二批教育实践活动的重点，要安排专门时间集中学习，先学一步、多学一些、学深一层。要按照把学习教育始终贯穿始终的要求，制定系统的学习计划，明确学习重点、实践、方式和要求。要静下心来原原本本读原著、学原文，已经通读的可选择重点篇目深入研读。要分专题组织集中学习，带着问题展开研讨，一个专题一个专题学深悟透。要拜群众为师，从基层和群众的实践创造中汲取营养。要主动把自己摆进去，交流心得体会，在思想碰撞中加深理解、提高认识。市、县领导班子集中学习时间一般</w:t>
      </w:r>
      <w:r>
        <w:rPr>
          <w:rFonts w:eastAsia="仿宋_GB2312" w:ascii="仿宋_GB2312" w:hAnsi="仿宋_GB2312"/>
          <w:sz w:val="32"/>
          <w:szCs w:val="32"/>
        </w:rPr>
        <w:t>5</w:t>
      </w:r>
      <w:r>
        <w:rPr>
          <w:rFonts w:ascii="仿宋_GB2312" w:hAnsi="仿宋_GB2312" w:eastAsia="仿宋_GB2312"/>
          <w:sz w:val="32"/>
          <w:szCs w:val="32"/>
        </w:rPr>
        <w:t>天左右。党员领导干部要紧密联系思想、工作和作风建设实际，至少为基层党员、干部讲一次党课。</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直属单位和乡镇、街道要把集中学习和其他学习形式结合起来，合理安排学习时间，分批组织集中学习，不能以学习为由影响群众办事。要突出学习重点，有计划地组织党员干部通读必读书目，使改进作风、服务群众的要求入脑入心。要结合履行职能职责，带着群众反映强烈的突出问题，开展讨论交流，边学边议，在深化学习中知不足、受触动。执法监管部门和窗口单位、服务行业还要围绕增强服务意识、规范服务行为，学习职业道德、行为规范和纪律要求，同时要防止以学习业务知识代替学习规定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村、社区等基层党组织学习内容要少而精，主要是掌握党的群众路线的基本观点和中央关于开展教育实践活动的基本要求。学习方式要灵活多样、简便易行，注重采取典型宣讲、案例教育、“身边人讲身边事”等方式阻止学习。基层党组织班子成员要带头参加学习。要按照群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要求，认真组织基层党组织负责人参加上级党组织的培训学习。每个基层党组织至少要开展</w:t>
      </w:r>
      <w:r>
        <w:rPr>
          <w:rFonts w:eastAsia="仿宋_GB2312" w:ascii="仿宋_GB2312" w:hAnsi="仿宋_GB2312"/>
          <w:sz w:val="32"/>
          <w:szCs w:val="32"/>
        </w:rPr>
        <w:t>1</w:t>
      </w:r>
      <w:r>
        <w:rPr>
          <w:rFonts w:ascii="仿宋_GB2312" w:hAnsi="仿宋_GB2312" w:eastAsia="仿宋_GB2312"/>
          <w:sz w:val="32"/>
          <w:szCs w:val="32"/>
        </w:rPr>
        <w:t>次集中学习讨论、看一次专题教育片、上一次党课。非公有制经济组织、社会组织党组织要注意采取小型、业余、分散的方式组织学习。对流动党员可通过开放式党课、寄送学习资料等开展学习。对离退休党员和年老体弱党员可送学上门。民族地区要注意为党员提供适用的学习资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在直接听取群众意见上下功夫</w:t>
      </w:r>
    </w:p>
    <w:p>
      <w:pPr>
        <w:pStyle w:val="Normal"/>
        <w:ind w:firstLine="640"/>
        <w:rPr>
          <w:rFonts w:ascii="仿宋_GB2312" w:hAnsi="仿宋_GB2312" w:eastAsia="仿宋_GB2312"/>
          <w:sz w:val="32"/>
          <w:szCs w:val="32"/>
        </w:rPr>
      </w:pPr>
      <w:r>
        <w:rPr>
          <w:rFonts w:ascii="仿宋_GB2312" w:hAnsi="仿宋_GB2312" w:eastAsia="仿宋_GB2312"/>
          <w:sz w:val="32"/>
          <w:szCs w:val="32"/>
        </w:rPr>
        <w:t>面对面听取群众意见。要真心诚意和群众沟通交流，引导群众讲真话、讲心里话，摆问题、提意见。市、县机关及其直属单位要结合在职党员到社区报到、驻村联户、结对帮扶和领导干部联系点等工作，深入基层一线特别是困难大、矛盾多的地方，开展蹲点调研、随机走访、个别访谈，倾听群众呼声。执法监管部门和窗口单位、服务行业要结合本职工作，充分听取工作对象和服务对象的意见。乡镇、街道和村、社区要有组织地普遍走访辖区群众特别是困难群众，注意深入田间地头、街头巷尾和群众活动场所听意见，防止用上网代替上门、用通话代替见面、用机关和单位内部意见代替群众意见。党员领导干部要带头到群众中听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聚焦“四风”问题听意见。紧紧围绕反对“四风”这个重点，广泛听取群众意见，深入查找领导班子和领导干部“四风”方面存在的突出问题，特别是发生在群众身边的不正之风问题，防止走神散光、以工作方面的意见代替作风方面的意见。对于征求到的群众意见，要认真梳理、深入分析，及时调整听取意见的重点、对象和方式，不断深化听取意见工作。领导班子成员要坐下来集体议，把听到的意见一项一项议深议透，注意从关系群众切身利益的具体问题和联系服务群众“最后一公里”问题中，反思领导班子和个人存在的作风问题，反思世界观、人生观、价值观方面存在的问题，反思“三严三实”方面存在的问题，防止就事论事、浮在表面。</w:t>
      </w:r>
    </w:p>
    <w:p>
      <w:pPr>
        <w:pStyle w:val="Normal"/>
        <w:ind w:firstLine="640"/>
        <w:rPr>
          <w:rFonts w:ascii="仿宋_GB2312" w:hAnsi="仿宋_GB2312" w:eastAsia="仿宋_GB2312"/>
          <w:sz w:val="32"/>
          <w:szCs w:val="32"/>
        </w:rPr>
      </w:pPr>
      <w:r>
        <w:rPr>
          <w:rFonts w:ascii="仿宋_GB2312" w:hAnsi="仿宋_GB2312" w:eastAsia="仿宋_GB2312"/>
          <w:sz w:val="32"/>
          <w:szCs w:val="32"/>
        </w:rPr>
        <w:t>统筹做好听取意见工作。市、县党委对听取意见工作要精心组织、周密安排，确保有序开展。市、县机关到基层听取意见可以“下去一把抓、回来再分家”，涉及哪个单位的意见，哪个单位要主动认领。执法监管部门和窗口单位、服务行业，还可采取行风评议等方式，面向社会、面向服务对象征求意见。要重视群众来信、来访等送上门的意见，注重从纪检、组织、巡视、审计、信访等工作反映的情况中梳理群众意见。对于征求到的涉及第一批活动单位的意见，要分门别类向上级单位报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把学习教育、听取意见与解决突出问题结合起来</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教育、听取意见与边学边改是不可分割的几个重要方面，必须统筹考虑、协调推进、互相贯通。要以深化学习教育拓展听取意见的广度和深度，自觉克服怕意见多了影响单位形象、自己下不了台等不良倾向。要通过深入听取意见增强学习教育的针对性和有效性，防止“空对空”、“两张皮”。要在边学边改中不断深化思想认识、检验学习教育效果，调动激发党员、干部和群众的参与积极性。</w:t>
      </w:r>
    </w:p>
    <w:p>
      <w:pPr>
        <w:pStyle w:val="Normal"/>
        <w:ind w:firstLine="640"/>
        <w:rPr/>
      </w:pPr>
      <w:r>
        <w:rPr>
          <w:rFonts w:ascii="仿宋_GB2312" w:hAnsi="仿宋_GB2312" w:eastAsia="仿宋_GB2312"/>
          <w:sz w:val="32"/>
          <w:szCs w:val="32"/>
        </w:rPr>
        <w:t>坚持边学边查边改。紧密结合工作实际，突出教育与实践并重，强化问题导向，立说立行、即知即改，对学习教育中发现的问题、听取意见中群众反映的问题、第一批活动中延伸下来的问题，不等不拖，从一开始就改起来，与巩固第一批活动成果有机结合，上下协力、联动整改，不断让群众看到变化、增强信心。市、县领导班子和领导干部要抓住搞“政绩工程”、“形象工程”以及漠视群众、高高在上等问题，立行立改。市、县直属单位要抓住慵懒散拖、推诿扯皮以及“中梗阻”等问题，立行立改。执法监管部门和窗口单位、服务行业要抓住“门难进、脸难看、事难办”，“吃拿卡要”，滥用职权、执法不公等问题，立行立改。乡镇、街道和村、社区等基层党组织要抓住发生在群众身边的不正之风和损害群众利益等问题，立行立改。在着力解决作风方面实际问题的同时，要着力提高党员、干部的素质和能力，防止用办实事解决党员、干部的作风问题，防止只注重解决作风问题而忽视提高群众工作能力。要增强纪律意识，切实抓好正风肃纪，对顶风违纪行为发现一起、查处一起，绝不姑息、绝不手软。</w:t>
      </w:r>
    </w:p>
    <w:p>
      <w:pPr>
        <w:pStyle w:val="Normal"/>
        <w:ind w:firstLine="643"/>
        <w:rPr/>
      </w:pPr>
      <w:r>
        <w:rPr>
          <w:rFonts w:ascii="仿宋_GB2312" w:hAnsi="仿宋_GB2312" w:eastAsia="仿宋_GB2312"/>
          <w:b/>
          <w:sz w:val="32"/>
          <w:szCs w:val="32"/>
        </w:rPr>
        <w:t>四、以好的作风推进教育实践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各级党委（党组）要切实担起组织开展教育实践活动的政治责任，加强领导和指导。各级一把手要投入足够的时间和精力，加强对学习教育、听取意见工作谋划和推动，及时掌握情况，分析研判苗头性、倾向性、潜在性问题，提出有针对性的预防和解决对策。党员领导干部要以普通党员身份把自己摆进去，带头参加学习、带头听取意见、带头即知即改，为广大党员、干部做出样子、树立标杆。   </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教育实践活动领导小组及其办公室要做实做细各项工作。学习教育要避免学习资料“满天飞”，切忌自学变不学、集中学变集中聊，简单以记多少笔记、写多少心得衡量学习效果；听取意见要杜绝文来文往、“公文旅行”，切忌“一窝蜂”下基层、扎堆听意见，造成基层负担。要防止活动一开始就赶进度，坚持实践服从质量，不能尽早“敲锣开张”、尽快“鸣金收兵”，不能照搬照抄定计划、按部就班走一遭。要防止规定动作不落实，自选动作一味求新求异，冲淡活动主题，甚至偏离活动方向。要加强宣传引导，把中央关于教育实践活动的部署要求传递到基层，宣传推广各地区各单位的好做法、好经验、好典型，让广大党员群众参与到活动中来，感受到活动成效。</w:t>
      </w:r>
    </w:p>
    <w:p>
      <w:pPr>
        <w:pStyle w:val="Normal"/>
        <w:ind w:firstLine="640"/>
        <w:rPr/>
      </w:pPr>
      <w:r>
        <w:rPr>
          <w:rFonts w:ascii="仿宋_GB2312" w:hAnsi="仿宋_GB2312" w:eastAsia="仿宋_GB2312"/>
          <w:sz w:val="32"/>
          <w:szCs w:val="32"/>
        </w:rPr>
        <w:t>各级督导组要从严从实开展督导工作。充分借鉴运用第一批活动督导经验，加强学习培训，解决“不会督”问题。强化政治担当，解决“不敢督”问题；严格标准要求，解决“不严督”问题。要把各级领导班子和领导干部特别是一把手作为督导的重点，主要看学习教育是否扎实，是否认真学习了中央规定的内容，集中学习实践是否达到要求；看听取意见是否充分，是否聚焦“四风”，紧扣突出问题，敞开大门听取了群众意见；看是否坚持边学边查边改，对已经发生的问题及早进行整改；看领导班子和领导干部是否认真履行领导责任，充分发挥示范推动作用。从一开始就要抓住几个突出问题，重点关注、全程督促，推动问题解决。当前还要重点督促各地区各单位稳妥有序做好压茬启动工作、整顿软弱涣散基层党组织以及对基层党组织书记开展群众路线专题培训工作。对工作不到位甚至走过场的，要及时提醒，促其改正。</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中央党的群众路线教育实践</w:t>
      </w:r>
    </w:p>
    <w:p>
      <w:pPr>
        <w:pStyle w:val="Normal"/>
        <w:ind w:firstLine="4640"/>
        <w:rPr>
          <w:rFonts w:ascii="仿宋_GB2312" w:hAnsi="仿宋_GB2312" w:eastAsia="仿宋_GB2312"/>
          <w:sz w:val="32"/>
          <w:szCs w:val="32"/>
        </w:rPr>
      </w:pPr>
      <w:r>
        <w:rPr>
          <w:rFonts w:ascii="仿宋_GB2312" w:hAnsi="仿宋_GB2312" w:eastAsia="仿宋_GB2312"/>
          <w:sz w:val="32"/>
          <w:szCs w:val="32"/>
        </w:rPr>
        <w:t>活动领导小组办公室</w:t>
      </w:r>
    </w:p>
    <w:p>
      <w:pPr>
        <w:pStyle w:val="Normal"/>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b/>
          <w:sz w:val="44"/>
          <w:szCs w:val="44"/>
        </w:rPr>
        <w:t>关于认真学习贯彻习近平总书记</w:t>
      </w:r>
    </w:p>
    <w:p>
      <w:pPr>
        <w:pStyle w:val="Normal"/>
        <w:jc w:val="center"/>
        <w:rPr/>
      </w:pPr>
      <w:r>
        <w:rPr>
          <w:rFonts w:ascii="仿宋_GB2312" w:hAnsi="仿宋_GB2312" w:eastAsia="仿宋_GB2312"/>
          <w:b/>
          <w:sz w:val="44"/>
          <w:szCs w:val="44"/>
        </w:rPr>
        <w:t>在河南兰考县调研指导党的群众路线教育实践活动时讲话</w:t>
      </w:r>
      <w:r>
        <w:rPr>
          <w:rFonts w:ascii="仿宋_GB2312" w:hAnsi="仿宋_GB2312" w:cs="宋体;SimSun" w:eastAsia="仿宋_GB2312"/>
          <w:b/>
          <w:sz w:val="44"/>
          <w:szCs w:val="44"/>
        </w:rPr>
        <w:t>的通知</w:t>
      </w:r>
    </w:p>
    <w:p>
      <w:pPr>
        <w:pStyle w:val="Normal"/>
        <w:rPr/>
      </w:pPr>
      <w:r>
        <w:rPr>
          <w:rFonts w:ascii="仿宋_GB2312" w:hAnsi="仿宋_GB2312" w:eastAsia="仿宋_GB2312"/>
          <w:sz w:val="32"/>
          <w:szCs w:val="32"/>
        </w:rPr>
        <w:t>各省、自治区、直辖市党委教育实践活动领导小组，各副省级城市党委教育实践活动领导小组，中央和国家机关各部委、各人民团体教育实践活动领导小组，新疆生产建设兵团党委教育实践活动领导小组，各中管金融企业党委，部分国有重要骨干企业党组（党委），部分高校学校党委，各中央巡回督导组：</w:t>
      </w:r>
    </w:p>
    <w:p>
      <w:pPr>
        <w:pStyle w:val="Normal"/>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月</w:t>
      </w:r>
      <w:r>
        <w:rPr>
          <w:rFonts w:eastAsia="仿宋_GB2312" w:cs="华文仿宋;Batang" w:ascii="仿宋_GB2312" w:hAnsi="仿宋_GB2312"/>
          <w:sz w:val="32"/>
          <w:szCs w:val="32"/>
        </w:rPr>
        <w:t>17</w:t>
      </w:r>
      <w:r>
        <w:rPr>
          <w:rFonts w:ascii="仿宋_GB2312" w:hAnsi="仿宋_GB2312" w:cs="华文仿宋;Batang" w:eastAsia="仿宋_GB2312"/>
          <w:sz w:val="32"/>
          <w:szCs w:val="32"/>
        </w:rPr>
        <w:t>日至</w:t>
      </w:r>
      <w:r>
        <w:rPr>
          <w:rFonts w:eastAsia="仿宋_GB2312" w:cs="华文仿宋;Batang" w:ascii="仿宋_GB2312" w:hAnsi="仿宋_GB2312"/>
          <w:sz w:val="32"/>
          <w:szCs w:val="32"/>
        </w:rPr>
        <w:t>18</w:t>
      </w:r>
      <w:r>
        <w:rPr>
          <w:rFonts w:ascii="仿宋_GB2312" w:hAnsi="仿宋_GB2312" w:cs="华文仿宋;Batang" w:eastAsia="仿宋_GB2312"/>
          <w:sz w:val="32"/>
          <w:szCs w:val="32"/>
        </w:rPr>
        <w:t>日，习近平总书记深入第二批教育实践活动联系点河南省兰考县的农村和窗口服务单位，同干部群众交流座谈、听取意见建议，实地指导教育实践活动并发表重要讲话。习近平总书记的重要讲话，进一步明确了第二批教育实践活动需要准确把握的总体要求、实践载体、重点对象、组织指导原则和特点规律，对于搞好第二批教育实践活动、推进活动深入开展，对于推动全党学习弘扬焦裕禄精神，坚持“三严三实”，具有重要的指导意义。各级党委（党组）要把学习贯彻习近平总书记重要讲话精神摆在突出位置，纳入学习教育的重要内容，切实加强组织指导和督促检查，确保学深悟透、落到实处。现就认真学习贯彻习近平总书记重要讲话（以下简称《讲话》）精神通知如下：</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一、深刻领会《讲话》关于准确把握教育实践活动总体要求，为各项工作确立一个较高标准的要求，切实增强搞好教育实践活动的政治责任感。《讲话》强调，群众路线是党的生命线和根本工作路线，是检验我们发展成效的路线，经济发展了，人民生活水平提高了，但如果群众观点丢掉了，群众立场站歪了，群众路线走偏了，群众眼里也没有你。各级党委</w:t>
      </w:r>
      <w:r>
        <w:rPr>
          <w:rFonts w:eastAsia="仿宋_GB2312" w:cs="华文仿宋;Batang" w:ascii="仿宋_GB2312" w:hAnsi="仿宋_GB2312"/>
          <w:sz w:val="32"/>
          <w:szCs w:val="32"/>
        </w:rPr>
        <w:t>(</w:t>
      </w:r>
      <w:r>
        <w:rPr>
          <w:rFonts w:ascii="仿宋_GB2312" w:hAnsi="仿宋_GB2312" w:cs="华文仿宋;Batang" w:eastAsia="仿宋_GB2312"/>
          <w:sz w:val="32"/>
          <w:szCs w:val="32"/>
        </w:rPr>
        <w:t>党组</w:t>
      </w:r>
      <w:r>
        <w:rPr>
          <w:rFonts w:eastAsia="仿宋_GB2312" w:cs="华文仿宋;Batang" w:ascii="仿宋_GB2312" w:hAnsi="仿宋_GB2312"/>
          <w:sz w:val="32"/>
          <w:szCs w:val="32"/>
        </w:rPr>
        <w:t>)</w:t>
      </w:r>
      <w:r>
        <w:rPr>
          <w:rFonts w:ascii="仿宋_GB2312" w:hAnsi="仿宋_GB2312" w:cs="华文仿宋;Batang" w:eastAsia="仿宋_GB2312"/>
          <w:sz w:val="32"/>
          <w:szCs w:val="32"/>
        </w:rPr>
        <w:t>要从巩固党的执政地位和执政基础的政治高度，切实增强责任感和紧迫感；每个党组织无论级别高低、分布在哪里，每个党员无论职务大小、工作在什么岗位，都要在党忧党，自觉担当起责任，激发内在动力，积极投身教育实践活动，做好固本强基、凝聚人心工作。要充分认识标准决定质量，有什么样的标准就有什么样的质量，只有高标准才有高质量，认真按照中央部署要求，确立较高标准，始终贯彻整风精神，聚焦“四风”，有针对性地照镜子、正衣冠、洗洗澡、治治病，在对焦立规中查找差距，在上下互动中解决问题，在攻坚克难中提振信心，在思考辨析中把握规律。要讲认真动真格，一个环节一个环节抓，一个节点一个节点抓，通过改进作风既及时解决表象问题、简单问题、共性问题，又有效解决深层次问题、复杂问题、个性问题，不达目的不松手，不达标准不交账。要严格按标准检验活动成效，把是否做到言行一致、解决问题，作为党员、干部考评的重要依据。</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二、深刻领会《讲话》关于准确把握教育实践活动实践载体，把学习弘扬焦裕禄精神作为一条红线贯穿始终的要求，永远保持共产党人崇高精神境界。《讲话》指出，亲民爱民、艰苦奋斗、科学求实、迎难而上、无私奉献的焦裕禄精神，是我们党的宝贵精神财富，与教育实践活动的主题高度契合，要深学、细照、笃行。各级党委（党组）要自觉以先辈先进为镜，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组织党员、干部认真学习焦裕禄同志的事迹和言论，从中把握党的群众路线的本质要求，把握改进作风的重点。要引导党员、干部把焦裕禄精神作为一面镜子，从里到外、从上到下反复照一照，深入查摆自己在思想境界、素质能力、作风形象等方面存在的问题和不足，从查找差距中增强动力、拿出措施。要促进党员、干部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三、深刻领会《讲话》关于准确把握教育实践活动重点对象，充分发挥领导干部带头示范作用的要求，始终坚持领导带头、层层示范。《讲话》指出，领导干部带头是具体的而不是抽象的，是全面的而不是有选择的，面对群众的眼睛，领导干部自我要求越严格越好，勘误纠错越主动越好。各级领导干部要自觉把自己以一个普通党员身份摆进去，联系思想和工作实际，联系成长进步经历，带头学习理论，带头听取意见，带头查摆问题，带头开展批评和自我批评，带头整改落实，带头推进制度建设，使每个环节、每个方面都示范到位，力争认识高一层、学习深一步、实践先一着、剖析解决问题好一筹。要做到抓作风建设返璞归真、固本培元，真正触及党性，重点突出坚定理想信念、践行根本宗旨、加强道德修养。要正确认识和处理人际关系，做到既有人性味又按原则办，特别是当个人感情同党性原则、私人关系同人民利益相抵触时，必须毫不犹豫站稳党性立场，坚决维护人民利益。要下决心减少应酬，保持健康的工作方式和生活方式，多学习充电、消化政策，多下基层调查研究、掌握第一手情况，多系统思考和解决存在的突出问题，自觉远离那些庸俗的东西。要把实实在在做人做事作为改进作风、增强党性的一个重要方面，对党、对组织、对人民、对同志忠诚老实，做到严以修身、严以用权、严以律己，谋事要实、创业要实、做人要实，堂堂正正、光明磊落，敢于担当责任，勇于直面矛盾，善于解决问题，坚决不搞“假大空”。要对一切腐蚀诱惑保持高度警惕，慎独慎初慎微，做到防微杜渐。</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四、深刻领会《讲话》关于准确把握教育实践活动组织指导原则，确保每个层级每个单位活动取得实效的要求，采取有力措施扎实有序推进教育实践活动。《讲话》强调，第二批教育实践活动参加单位和人员涉及广、领域宽、数量大，与群众联系更直接更紧密，需要处理的矛盾更多更复杂，要借鉴第一批活动经验，统筹协调、分类指导，落实好活动方案确定的各项任务。各级党委（党组）要坚持统筹谋划、上下联动，整合好组织资源、人力资源、社会资源、政策资源，使与活动相关的各种因素同向着力、相互协调。要把握好节律，该齐步走的齐步走，需要有先有后的适当压茬，解决复杂矛盾先行探索，用成功经验和管用办法示范带动，做到现实问题、历史遗留问题一起解决，共性问题、个性问题一起解决，重点单位重点地区的问题和整个面上的问题一起解决，班子的问题、班子成员个人的问题一起解决。要用好批评和自我批评武器，真刀真枪，有点“辣味”，让每个党员、干部都能红红脸、出出汗、排排毒。要坚持开门搞活动，开门听取意见，开门查摆问题，开门整改落实，开门建立制度，对群众提出的意见要逐条梳理，建立台账，作为对照检查的重要依据，对群众提出的一些具体问题，能够解决的要抓紧解决，一时解决不了的耐心细致要做好解释工作，需要上级决策或制定政策的要及时反映，整改工作情况要向群众反馈，让群众评头论足。要严格督导把关，督导的重点放到各级领导班子、领导干部特别是一把手身上，坚持问题导向，全面掌握作风上需要解决的突出问题，及时了解工作推进中的苗头性倾向性问题，跟踪督查落实情况。要既见物又见人，在着力解决实际问题的同时着力提高党员、干部的素质和能力，防止用兴办实事代替解决干部作风问题的倾向，防止只注重解决作风问题而忽视提高群众工作能力的倾向。</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五、深刻领会《讲话》关于准确把握教育实践活动特点规律和县域治理特点规律，把开展活动同全面深化改革、促进科学发展有机结合起来的要求，切实做到两手抓、两促进。《讲话》指出，党的建设历来是为党的中心工作服务的，开展教育实践活动目的是能够使我们党带领群众把改革开放和社会主义现代化建设推向前进，教育实践活动成果要用改革发展的实际成果来检验。各级党委（党组）要紧密结合实际，把开展教育实践活动与推动发展结合起来，引导党员、干部牢固树立发展仍然是第一要务的理念，不断提高推动科学发展能力，增强区域经济综合实力和竞争力。与深化改革结合起来，加大体制机制改革力度，进一步简政放权，激活各类生产要素，以改革促进发展潜力转化为发展优势。与富民利民结合起来，加大为民服务力度，建立健全发展成果共享机制，不断激励城乡居民创业增收和勤劳致富，持续提高城乡居民生活水平。与加强基层基础结合起来，大力整顿软弱涣散基层党组织，推动人、财、物向基层倾斜，关爱基层干部，关心他们的成长、支持他们的工作、保障他们的待遇，充分调动基层的积极性和主动性。要通过教育实践活动，使党的建设特别是作风建设能够站到一个新的起点上，使改革发展稳定各项工作都有一个新的局面，让人民群众的生活过得更加美好。</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各地区各部门各单位学习贯彻《讲话》精神的情况，要及时报中央党的群众路线教育实践活动领导小组办公室。</w:t>
      </w:r>
    </w:p>
    <w:p>
      <w:pPr>
        <w:pStyle w:val="Normal"/>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中央党的群众路线教育实践</w:t>
      </w:r>
    </w:p>
    <w:p>
      <w:pPr>
        <w:pStyle w:val="Normal"/>
        <w:ind w:firstLine="4640"/>
        <w:rPr>
          <w:rFonts w:ascii="仿宋_GB2312" w:hAnsi="仿宋_GB2312" w:eastAsia="仿宋_GB2312"/>
          <w:sz w:val="32"/>
          <w:szCs w:val="32"/>
        </w:rPr>
      </w:pPr>
      <w:r>
        <w:rPr>
          <w:rFonts w:ascii="仿宋_GB2312" w:hAnsi="仿宋_GB2312" w:eastAsia="仿宋_GB2312"/>
          <w:sz w:val="32"/>
          <w:szCs w:val="32"/>
        </w:rPr>
        <w:t>活动领导小组办公室</w:t>
      </w:r>
    </w:p>
    <w:p>
      <w:pPr>
        <w:pStyle w:val="Normal"/>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r>
    </w:p>
    <w:p>
      <w:pPr>
        <w:pStyle w:val="Normal"/>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ind w:firstLine="640"/>
        <w:jc w:val="right"/>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ind w:firstLine="640"/>
        <w:jc w:val="right"/>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jc w:val="center"/>
        <w:rPr/>
      </w:pPr>
      <w:r>
        <w:rPr>
          <w:rFonts w:ascii="仿宋_GB2312" w:hAnsi="仿宋_GB2312" w:eastAsia="仿宋_GB2312"/>
          <w:b/>
          <w:sz w:val="44"/>
          <w:szCs w:val="44"/>
        </w:rPr>
        <w:t>关于在教育实践活动中学习弘扬焦裕禄精神践行“三严三实”要求的</w:t>
      </w:r>
      <w:r>
        <w:rPr>
          <w:rFonts w:ascii="仿宋_GB2312" w:hAnsi="仿宋_GB2312" w:cs="宋体;SimSun" w:eastAsia="仿宋_GB2312"/>
          <w:b/>
          <w:sz w:val="44"/>
          <w:szCs w:val="44"/>
        </w:rPr>
        <w:t>通知</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党委教育实践活动领导小组，各副省级城市党委教育实践活动领导小组，中央和国家机关各部委、各人民团体教育实践活动领导小组，新疆建设兵团党委教育实践活动领导小组，各中管金融企业党委，部分国有重要骨干企业党组（党委），部分高校学校党委，各中央巡回督导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习近平总书记在参加全国“两会”安徽代表团审议时指出，作风建设永远在路上，各级领导干部都要既严以修身、严以用权、严以律己，又谋事要实、 创业要实、做人要实。</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习近平总书记在河南省兰考县调研指导党的群众路线教育实践活动时强调，要准确把握教育实践活动实践载体，把学习弘扬焦裕禄精神作为一条红线贯穿始终，教育引导党员干部深学、细照、笃行，努力做焦裕禄式的好党员、好干部。为认真落实习近平总书记讲话精神，推动党员干部大力学习弘扬焦裕禄精神、自觉践行“三严三实”要求，确保教育实践活动取得实效，现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充分认识学习弘扬焦裕禄精神、践行“三严三实”要求的重要意义。焦裕禄精神是我们党的宝贵精神财富，学习焦裕禄精神与教育实践活动的主题是高度契合的。“三严三实”要求是党员干部加强自身建设的基本准则和目标追求，是检验党员干部党性修养和言行举止的一把尺子、一面镜子，为开展教育实践活动、推进作风建设树立了新的标杆。学习弘扬焦裕禄精神、践行“三严三实”要求，与解决“四风”突出问题是有机统一的整体，是开展教育实践活动的重要内容、有力抓手和实践载体。各级党委（党组）要充分认识在新的历史条件下学习弘扬焦裕禄精神、践行“三严三实”要求，对于深入开展教育实践活动，加强和改进作风建设，巩固党的执政基础和执政地位的重大意义，切实把思想和行动统一到中央要求上来。要通过中心组学习等方式，认真学习领会习近平总书记有关重要论述，组织观看电影《焦裕禄》，引导党员干部大力学习弘扬焦裕禄精神，自觉践行“三严三实”要求，着力解决“四风”突出问题，确保每个层级、每个单位的教育实践活动都真正取得实效，为推进党和人民事业发展、实现中华民族伟大复兴的中国梦提供正能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把学习弘扬焦裕禄精神、践行“三严三实”要求贯穿第二批教育实践活动全过程。在学习教育、听取意见中，各级领导班子和领导干部要密切联系焦裕禄精神和“三严三实”要求，分专题开展集中学习研讨，引导党员干部正确把握党的群众路线的本质要求和改进作风的重点。要拿出向群众请教的真诚态度，走进基层面对面听取群众意见，在深化认识中触动思想灵魂。基层党组织要采取灵活多样方式开展学习讨论。在查摆问题、开展批评中，要以焦裕禄等先辈先进为镜，紧紧围绕“三严三实”要求，对照检查思想境界、素质能力和作风形象等方面存在的不足，找准“四风”方面的突出问题，认真开展批评和自我批评。领导班子和领导干部的对照检查材料要从严上要求、向实处着力，列出存在问题的具体表现，深入剖析思想根源，明确努力方向。在整改落实、建章立制中，要坚持思想上严起来、整改上严起来、正风肃纪上严起来，既立足当前，从自身改起、从现在改起、从具体事改起，立说立行、即知即改；又着眼长远，建立健全相关制度，持之以恒抓好执行，推动学习弘扬焦裕禄精神、践行“三严三实”要求长效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以学习弘扬焦裕禄精神、践行“三严三实”要求为载体深化第一批教育实践活动整改工作。第一批教育实践活动单位要按照学习弘扬焦裕禄精神、践行“三严三实”要求，进一步查找思想上、作风上的差距，查找整改工作中的问题和不足，完善整改内容和整改措施，从严从实推进深化整改。对已经整改的事项，要跟踪问效、持续用力，不断巩固扩大整改成果，防止“反弹”、“回潮”；对正在整改的事项，要坚持高标准严要求，扎实推进落实，防止降格以求；对尚未整改的事项，要加大力度，明确时间表、任务书、责任人，防止不推不动、束之高阁。要通过第二批教育实践活动检验第一批活动深化整改的成果，推动整改措施和规章制度在基层落地生根。对第二批教育实践活动中发现的问题要主动认领，自己改、积极改、联动改，一直改到让群众满意。</w:t>
      </w:r>
    </w:p>
    <w:p>
      <w:pPr>
        <w:pStyle w:val="Normal"/>
        <w:ind w:firstLine="640"/>
        <w:rPr>
          <w:rFonts w:ascii="仿宋_GB2312" w:hAnsi="仿宋_GB2312" w:eastAsia="仿宋_GB2312"/>
          <w:sz w:val="32"/>
          <w:szCs w:val="32"/>
        </w:rPr>
      </w:pPr>
      <w:r>
        <w:rPr>
          <w:rFonts w:ascii="仿宋_GB2312" w:hAnsi="仿宋_GB2312" w:eastAsia="仿宋_GB2312"/>
          <w:sz w:val="32"/>
          <w:szCs w:val="32"/>
        </w:rPr>
        <w:t>四、领导干部要带头学习弘扬焦裕禄精神、践行“三严三实”要求，示范推动教育实践活动。各级领导班子和领导干部要把焦裕禄精神作为立身立行立言立德的标杆和榜样，带头学深悟透、深查细照、笃行实改，在教育实践活动每个环节、每个方面都示范到位。要查修身严不严，看是否做到加强党性修养，坚定理想信念，提升道德境界，追求高尚情操，自觉远离低级趣味，自觉抵制歪风邪气；查用权严不严，看是否做到坚持用权为民，按规则、按制度行使权力，把权力关进制度的笼子里，任何时候都不搞特权、不以权谋私；查律己严不严，看是否做到心存敬畏、手握戒尺，慎独慎微、勤于自省，遵守党纪国法，为政清廉。要查谋事实不实，看是否做到从实际出发谋划事业和工作，使点子、政策、方案符合实际情况、符合客观规律、符合科学精神，不好高骛远，不脱离实际；查创业实不实，看是否做到脚踏实地、真抓实干，敢于担当责任，勇于直面矛盾，善于解决问题，努力创造经得起实践、人民、历史检验的实绩；查做人实不实，看是否做到对党、对组织、对人民、对同志忠诚老实，做老实人、说老实话、干老实事，襟怀坦白，公道正派，带头做焦裕禄式的好党员、好干部。</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党委（党组）要以焦裕禄精神和“三严三实”要求，组织推进教育实践活动。坚持高标准、严要求，严格按照标准部署落实活动，严格按照规定程序步步推进，严格按照标准进行督促检查，使每个环节、每项工作都符合中央要求。要做到务实求实，坚持往实里做、往深里做，任务安排要实实在在，工作措施要务实管用，把活动同促进改革发展结合起来，同造福群众结合起来，在转变作风中为群众办实事办好事，让群众得到看得见、摸得着的实惠。要见事也要见人，让党员、干部灵魂上受到触动，思想上受到警醒，作风上有明显转变，防止用兴办实事来代替解决作风问题的倾向，防止只注重解决作风问题而忽视提高群众工作能力的倾向。要面对面严督实导，多到一线掌握情况，多到群众中去听意见，不达标准不交账、不出成效不过关，确保教育实践活动不虚不空不偏，不走过场。</w:t>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中央党的群众路线教育实践</w:t>
      </w:r>
    </w:p>
    <w:p>
      <w:pPr>
        <w:pStyle w:val="Normal"/>
        <w:ind w:firstLine="4800"/>
        <w:rPr>
          <w:rFonts w:ascii="仿宋_GB2312" w:hAnsi="仿宋_GB2312" w:eastAsia="仿宋_GB2312"/>
          <w:sz w:val="32"/>
          <w:szCs w:val="32"/>
        </w:rPr>
      </w:pPr>
      <w:r>
        <w:rPr>
          <w:rFonts w:ascii="仿宋_GB2312" w:hAnsi="仿宋_GB2312" w:eastAsia="仿宋_GB2312"/>
          <w:sz w:val="32"/>
          <w:szCs w:val="32"/>
        </w:rPr>
        <w:t>活动领导小组办公室</w:t>
      </w:r>
    </w:p>
    <w:p>
      <w:pPr>
        <w:pStyle w:val="Normal"/>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b/>
          <w:sz w:val="44"/>
          <w:szCs w:val="44"/>
        </w:rPr>
        <w:t>关于认真组织学习《习近平关于党的群众路线教育实践活动论述摘编》的</w:t>
      </w:r>
      <w:r>
        <w:rPr>
          <w:rFonts w:ascii="仿宋_GB2312" w:hAnsi="仿宋_GB2312" w:cs="宋体;SimSun" w:eastAsia="仿宋_GB2312"/>
          <w:b/>
          <w:sz w:val="44"/>
          <w:szCs w:val="44"/>
        </w:rPr>
        <w:t>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党委教育实践活动领导小组，各副省级城市党委教育实践活动领导小组，中央和国家机关各部委、各人民团体教育实践活动领导小组，新疆建设兵团党委教育实践活动领导小组，各中管金融企业党委，部分国有重要骨干企业党组（党委），部分高校学校党委，各中央巡回督导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配合开展好第二批党的群众路线教育实践活动，便于基层党组织和广大党员干部学习领会习近平总书记一系列重要讲话和指示精神，经中央同意，中央文献研究室和中央党的群众路线教育实践活动领导小组办公室编辑了《习近平关于党的群众路线教育实践活动论述摘编》（以下简称《论述摘编》），作为参加第二批教育实践活动的基层党组织和党员干部的学习用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论述摘编》集中反映了习近平总书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期间关于教育实践活动的一系列重大战略思想、重大理论观点、重大决策部署。这些重要论述，主题突出、思想深邃，目标明确、要求具体，丰富了马克思主义群众观点、党的群众路线的理论内涵和实践内涵，体现了我们党加强新形势下党的自身建设、保持党的先进性和纯洁性的思想自觉和行动自觉，反映了我们党顺应人民群众期盼、锲而不舍抓作风改作风的鲜明态度和坚定决心，为扎实深入开展教育实践活动提供了重要遵循，为我们党进行具有许多新的历史特点的伟大斗争做好思想上组织上作风上的准备，提供了有力思想武器和科学行动指南。认真学习《论述摘编》，对于帮助各级党组织和广大党员干部牢固树立群众观点，解决好世界观、人生观、价值观这个“总开关”问题；切实加强作风建设，坚决反对形式主义、官僚主义、享乐主义和奢靡之风；着力解决人民群众反映强烈的突出问题，提高做好新形势下群众工作的能力，对于密切党同人民群众的血肉联系，巩固党的执政基础和执政地位，推动全面深化改革、全面建成小康社会，实现中华民族复兴的中国梦，具有重要意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地区各部门各单位要精心组织学习《论述摘编》，引导广大党员干部认认真真学、原原本本学、结合实际学、分层分类学，全面准确把握精神实质，切实做到学以致用、用以促学、学用相长，推动思想认识进一步提高、作风进一步转变、党群干群关系进一步密切、为民务实清廉形象进一步树立、基层基础进一步夯实。各级领导干部要带头学习，深钻细研、学深学透，做到学深一步、识高一筹、行先一着，做真学真懂真信真用的表率。同时要积极运用自身学习成果，带动广大基层党员干部的学习教育，不断激发广大基层党员干部投身教育实践活动的内在动力，努力以作风建设新成效凝聚起推动全面深化改革任务落实的强大正能量。</w:t>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中央党的群众路线教育实践</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活动领导小组办公室</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p>
      <w:pPr>
        <w:pStyle w:val="Normal"/>
        <w:jc w:val="center"/>
        <w:rPr/>
      </w:pPr>
      <w:r>
        <w:rPr>
          <w:rFonts w:ascii="仿宋_GB2312" w:hAnsi="仿宋_GB2312" w:eastAsia="仿宋_GB2312"/>
          <w:b/>
          <w:sz w:val="44"/>
          <w:szCs w:val="44"/>
        </w:rPr>
        <w:t>关于在第二批教育实践活动中组织观看《焦裕禄》等</w:t>
      </w:r>
      <w:r>
        <w:rPr>
          <w:rFonts w:eastAsia="仿宋_GB2312" w:ascii="仿宋_GB2312" w:hAnsi="仿宋_GB2312"/>
          <w:b/>
          <w:sz w:val="44"/>
          <w:szCs w:val="44"/>
        </w:rPr>
        <w:t>8</w:t>
      </w:r>
      <w:r>
        <w:rPr>
          <w:rFonts w:ascii="仿宋_GB2312" w:hAnsi="仿宋_GB2312" w:eastAsia="仿宋_GB2312"/>
          <w:b/>
          <w:sz w:val="44"/>
          <w:szCs w:val="44"/>
        </w:rPr>
        <w:t>部影片的</w:t>
      </w:r>
      <w:r>
        <w:rPr>
          <w:rFonts w:ascii="仿宋_GB2312" w:hAnsi="仿宋_GB2312" w:cs="宋体;SimSun" w:eastAsia="仿宋_GB2312"/>
          <w:b/>
          <w:sz w:val="44"/>
          <w:szCs w:val="44"/>
        </w:rPr>
        <w:t>通知</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和新疆生产建设兵团党委教育实践活动领导小组办公室，部分中央国家机关教育实践活动领导小组办公室，部分中管金融企业党委，部分国有重要骨干企业党组（党委）：</w:t>
      </w:r>
    </w:p>
    <w:p>
      <w:pPr>
        <w:pStyle w:val="Normal"/>
        <w:ind w:firstLine="645"/>
        <w:rPr>
          <w:rFonts w:ascii="仿宋_GB2312" w:hAnsi="仿宋_GB2312" w:eastAsia="仿宋_GB2312"/>
          <w:sz w:val="32"/>
          <w:szCs w:val="32"/>
        </w:rPr>
      </w:pPr>
      <w:r>
        <w:rPr>
          <w:rFonts w:ascii="仿宋_GB2312" w:hAnsi="仿宋_GB2312" w:eastAsia="仿宋_GB2312"/>
          <w:sz w:val="32"/>
          <w:szCs w:val="32"/>
        </w:rPr>
        <w:t>党的群众路线教育实践活动开展以来，中央领导同志多次强调要以先辈先进为镜，学习先进典型，学习身边榜样，不断发扬广大他们的宝贵精神和人格风范。历年来，有关单位组织拍摄了《焦裕禄》、《生死牛玉儒》、《杨善洲》、《第一书记》、《吴仁宝》、《永远是春天》、《郭明义》、《雷锋》等一批典型人物影片。其中电影《焦裕禄》根据河南省兰考县原县委书记焦裕禄同志事迹拍摄。电影《生死牛玉儒》根据内蒙古自治区呼和浩特市原市委书记牛玉儒同志事迹拍摄。电影《杨善洲》根据云南省原保山地委书记杨善洲同志事迹拍摄。电影《第一书记》根据安徽省凤阳县小岗村原党委第一书记沈浩同志事迹拍摄。电影《吴仁宝》根据江苏省江阴市华西村原党委书记吴仁宝同志事迹拍摄。电影《永远是春天》根据山东省寿光市三元朱村党支部书记王乐义同志事迹拍摄。电影《郭明义》根据鞍钢集团矿业公司齐大山铁矿工人郭明义同志事迹拍摄。电影《雷锋》（</w:t>
      </w:r>
      <w:r>
        <w:rPr>
          <w:rFonts w:eastAsia="仿宋_GB2312" w:ascii="仿宋_GB2312" w:hAnsi="仿宋_GB2312"/>
          <w:sz w:val="32"/>
          <w:szCs w:val="32"/>
        </w:rPr>
        <w:t>1964</w:t>
      </w:r>
      <w:r>
        <w:rPr>
          <w:rFonts w:ascii="仿宋_GB2312" w:hAnsi="仿宋_GB2312" w:eastAsia="仿宋_GB2312"/>
          <w:sz w:val="32"/>
          <w:szCs w:val="32"/>
        </w:rPr>
        <w:t>年上映）根据解放军战士雷锋同志事迹拍摄。</w:t>
      </w:r>
      <w:r>
        <w:rPr>
          <w:rFonts w:eastAsia="仿宋_GB2312" w:ascii="仿宋_GB2312" w:hAnsi="仿宋_GB2312"/>
          <w:sz w:val="32"/>
          <w:szCs w:val="32"/>
        </w:rPr>
        <w:t>8</w:t>
      </w:r>
      <w:r>
        <w:rPr>
          <w:rFonts w:ascii="仿宋_GB2312" w:hAnsi="仿宋_GB2312" w:eastAsia="仿宋_GB2312"/>
          <w:sz w:val="32"/>
          <w:szCs w:val="32"/>
        </w:rPr>
        <w:t>部影片以不同时期、不同类型的优秀党员干部为原型，真实再现了他们为民务实清廉的感人故事，展现了共产党人的精神风范，是开展教育实践活动的生动教材。</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中央领导同志指示精神，各地区各部门各单位要将《焦裕禄》等</w:t>
      </w:r>
      <w:r>
        <w:rPr>
          <w:rFonts w:eastAsia="仿宋_GB2312" w:ascii="仿宋_GB2312" w:hAnsi="仿宋_GB2312"/>
          <w:sz w:val="32"/>
          <w:szCs w:val="32"/>
        </w:rPr>
        <w:t>8</w:t>
      </w:r>
      <w:r>
        <w:rPr>
          <w:rFonts w:ascii="仿宋_GB2312" w:hAnsi="仿宋_GB2312" w:eastAsia="仿宋_GB2312"/>
          <w:sz w:val="32"/>
          <w:szCs w:val="32"/>
        </w:rPr>
        <w:t>部影片作为第二批教育实践活动学习教育内容，分别组织集中观看。市、县级单位重点组织党员干部观看《焦裕禄》、《生死牛玉儒》、《杨善洲》；乡镇、街道和村、社区重点组织党员干部观看《第一书记》、《吴仁宝》、《永远是春天》；基层党组织要组织党员观看《郭明义》、《雷锋》。各地区各部门各单位还可结合实际，组织党员干部观看反映本地区本行业先进模范人物事迹的影视片。通过组织观看，引导广大党员学习先进、查找不足，自觉加强党性修养，树立群众观点，弘扬优良作风，扎实推进第二批教育实践活动。</w:t>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中央党的群众路线教育实践</w:t>
      </w:r>
    </w:p>
    <w:p>
      <w:pPr>
        <w:pStyle w:val="Normal"/>
        <w:ind w:firstLine="4960"/>
        <w:rPr>
          <w:rFonts w:ascii="仿宋_GB2312" w:hAnsi="仿宋_GB2312" w:eastAsia="仿宋_GB2312"/>
          <w:sz w:val="32"/>
          <w:szCs w:val="32"/>
        </w:rPr>
      </w:pPr>
      <w:r>
        <w:rPr>
          <w:rFonts w:ascii="仿宋_GB2312" w:hAnsi="仿宋_GB2312" w:eastAsia="仿宋_GB2312"/>
          <w:sz w:val="32"/>
          <w:szCs w:val="32"/>
        </w:rPr>
        <w:t>活动领导小组办公室</w:t>
      </w:r>
    </w:p>
    <w:p>
      <w:pPr>
        <w:pStyle w:val="Normal"/>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40:00Z</dcterms:created>
  <dc:creator>微软用户</dc:creator>
  <dc:description/>
  <cp:keywords/>
  <dc:language>en-US</dc:language>
  <cp:lastModifiedBy>微软用户</cp:lastModifiedBy>
  <dcterms:modified xsi:type="dcterms:W3CDTF">2014-05-16T02:30:00Z</dcterms:modified>
  <cp:revision>19</cp:revision>
  <dc:subject/>
  <dc:title>关于转发区委党的群众路线教育实践活动领导小组《转发中央党的群众路线教育实践活动领导小组&lt;关于做好第二批教育实践活动学习教育、听取意见工作的通知&gt;的通知》等的通知</dc:title>
</cp:coreProperties>
</file>