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b/>
          <w:b/>
          <w:sz w:val="32"/>
          <w:szCs w:val="32"/>
        </w:rPr>
      </w:pPr>
      <w:r>
        <w:rPr>
          <w:b/>
          <w:sz w:val="32"/>
          <w:szCs w:val="32"/>
        </w:rPr>
        <w:t>生命开花的遐思</w:t>
      </w:r>
    </w:p>
    <w:p>
      <w:pPr>
        <w:pStyle w:val="Normal"/>
        <w:spacing w:lineRule="exact" w:line="460"/>
        <w:ind w:firstLine="600"/>
        <w:rPr>
          <w:rFonts w:ascii="宋体;SimSun" w:hAnsi="宋体;SimSun" w:cs="宋体;SimSun"/>
          <w:sz w:val="24"/>
        </w:rPr>
      </w:pPr>
      <w:r>
        <w:rPr>
          <w:rFonts w:ascii="宋体;SimSun" w:hAnsi="宋体;SimSun" w:cs="宋体;SimSun"/>
          <w:sz w:val="24"/>
        </w:rPr>
        <w:t>班级就像个花园，花开的灿烂会让人赏心悦目，但是不是每朵花都会如园丁所愿而开的灿烂。他或许缺少阳光的照耀，或许缺少雨露的滋润。我们应该用真情、热情和爱去填补他们情感的空缺。我坚信！我用师者广博的生命之爱，民主思想去尊重每一个孩子，浇灌他们的心田，帮助他们形成积极的自我观念和健康的人格，让他们思想接触过的东西，在每个人成长的历程中留下永恒的痕迹。</w:t>
      </w:r>
    </w:p>
    <w:p>
      <w:pPr>
        <w:pStyle w:val="Normal"/>
        <w:spacing w:lineRule="exact" w:line="460"/>
        <w:ind w:firstLine="480"/>
        <w:rPr/>
      </w:pPr>
      <w:r>
        <w:rPr>
          <w:rFonts w:ascii="宋体;SimSun" w:hAnsi="宋体;SimSun" w:cs="宋体;SimSun"/>
          <w:sz w:val="24"/>
        </w:rPr>
        <w:t>我们四（</w:t>
      </w:r>
      <w:r>
        <w:rPr>
          <w:rFonts w:cs="宋体;SimSun" w:ascii="宋体;SimSun" w:hAnsi="宋体;SimSun"/>
          <w:sz w:val="24"/>
        </w:rPr>
        <w:t>2</w:t>
      </w:r>
      <w:r>
        <w:rPr>
          <w:rFonts w:ascii="宋体;SimSun" w:hAnsi="宋体;SimSun" w:cs="宋体;SimSun"/>
          <w:sz w:val="24"/>
        </w:rPr>
        <w:t>）班安某某属于新市民学生，父母都在这儿打工，在百馨苑买了一套三室一厅的房子。孩子活泼调皮，写字不能自动化，做作业速度极慢，而且缺乏学习的主动性，上课的无意注意很多，课作和家作必须老师和家长盯着，否则就完不成。学习上存在着很大的困难，在班内的成绩很差！</w:t>
      </w:r>
    </w:p>
    <w:p>
      <w:pPr>
        <w:pStyle w:val="Normal"/>
        <w:spacing w:lineRule="exact" w:line="460"/>
        <w:ind w:firstLine="482"/>
        <w:rPr>
          <w:b/>
          <w:b/>
          <w:sz w:val="24"/>
        </w:rPr>
      </w:pPr>
      <w:r>
        <w:rPr>
          <w:b/>
          <w:sz w:val="24"/>
        </w:rPr>
        <w:t>站在学生身边——用心了解</w:t>
      </w:r>
    </w:p>
    <w:p>
      <w:pPr>
        <w:pStyle w:val="Normal"/>
        <w:spacing w:lineRule="exact" w:line="460"/>
        <w:ind w:firstLine="480"/>
        <w:rPr>
          <w:b/>
          <w:b/>
          <w:sz w:val="24"/>
        </w:rPr>
      </w:pPr>
      <w:r>
        <w:rPr>
          <w:rFonts w:cs="宋体;SimSun" w:ascii="宋体;SimSun" w:hAnsi="宋体;SimSun"/>
          <w:sz w:val="24"/>
        </w:rPr>
        <w:t>“</w:t>
      </w:r>
      <w:r>
        <w:rPr>
          <w:sz w:val="24"/>
        </w:rPr>
        <w:t>人非圣贤，孰能无过。”学生免不了会犯这样或那样的错误，免不了有这样和那样缺点有人说，学生的成长就是一个不断犯错误的过程。教师不能用严厉的批评，叫家长来校等简单、粗暴的方法来压服这些“学生”</w:t>
      </w:r>
      <w:r>
        <w:rPr>
          <w:rFonts w:eastAsia="Times New Roman"/>
          <w:sz w:val="24"/>
        </w:rPr>
        <w:t xml:space="preserve"> </w:t>
      </w:r>
      <w:r>
        <w:rPr>
          <w:sz w:val="24"/>
        </w:rPr>
        <w:t>作为我们教师用心了解每一个学生，摸清各自的特点，这样才能有针对性地对其实施教育。当安某某这个生命的个体站到我眼前时，我已经通过各种渠道对他的情况了如指掌，他是一个外来民工家庭的孩子，父母每天忙着挣钱养家，对于他的生活、学习、思想等方面几乎是不闻不问，这个孩子由于缺少关爱性格孤僻，对社会充满敌视。充分了解学生，我有效的沟通打好了扎实的基础。</w:t>
      </w:r>
    </w:p>
    <w:p>
      <w:pPr>
        <w:pStyle w:val="Normal"/>
        <w:spacing w:lineRule="exact" w:line="460"/>
        <w:ind w:firstLine="482"/>
        <w:rPr>
          <w:b/>
          <w:b/>
          <w:sz w:val="24"/>
        </w:rPr>
      </w:pPr>
      <w:r>
        <w:rPr>
          <w:b/>
          <w:sz w:val="24"/>
        </w:rPr>
        <w:t>站在学生身边——用心沟通</w:t>
      </w:r>
    </w:p>
    <w:p>
      <w:pPr>
        <w:pStyle w:val="Normal"/>
        <w:spacing w:lineRule="exact" w:line="460"/>
        <w:ind w:firstLine="480"/>
        <w:rPr>
          <w:sz w:val="24"/>
        </w:rPr>
      </w:pPr>
      <w:r>
        <w:rPr>
          <w:sz w:val="24"/>
        </w:rPr>
        <w:t>人类进入了</w:t>
      </w:r>
      <w:r>
        <w:rPr>
          <w:sz w:val="24"/>
        </w:rPr>
        <w:t>21</w:t>
      </w:r>
      <w:r>
        <w:rPr>
          <w:sz w:val="24"/>
        </w:rPr>
        <w:t>世纪的今天时，我们惊讶地发现：现在我们面对的学生多为独生子女，由于社会的不良影响和家庭教育不当，以及学校教育的失误，导致他们中的部分人不同程度的存在学习困难、情绪不稳、孤单胆小、惧怕挫折、缺乏毅力等心理。要想彻底治愈，是一项艰巨而繁琐的任务。只有借助沟通的方式，才能架起师生的心灵之桥，</w:t>
      </w:r>
    </w:p>
    <w:p>
      <w:pPr>
        <w:pStyle w:val="Normal"/>
        <w:spacing w:lineRule="exact" w:line="460"/>
        <w:ind w:firstLine="480"/>
        <w:rPr>
          <w:sz w:val="24"/>
        </w:rPr>
      </w:pPr>
      <w:r>
        <w:rPr>
          <w:sz w:val="24"/>
        </w:rPr>
        <w:t>当大家把安某某当做敌视的对象时，我如果抱着置之不理的态度，这个孩子会走向极端，继续不健康地发展下去。作为老师，人类灵魂的工程师。首先要学会倾听，学会走进儿童的内心世界，学会用儿童的眼光看待世界。这是师生间有效沟通的第一步。倾听是师生心与心的碰撞、爱与爱的交流、情与情的融会；是一种亲切的对待，一种由衷的信赖，一种美妙的新境。我在安某某极度自卑以至于用一些不正当的手段来发泄自己内心的不满时，走进了他的内心世界，去倾听他的心声，去和他交朋友。通过耐心地倾听，真诚地沟通，在彼此之间架起了心灵之桥！</w:t>
      </w:r>
    </w:p>
    <w:p>
      <w:pPr>
        <w:pStyle w:val="Normal"/>
        <w:spacing w:lineRule="exact" w:line="460"/>
        <w:ind w:firstLine="600"/>
        <w:rPr>
          <w:b/>
          <w:b/>
          <w:sz w:val="24"/>
        </w:rPr>
      </w:pPr>
      <w:r>
        <w:rPr>
          <w:b/>
          <w:sz w:val="24"/>
        </w:rPr>
        <w:t>站在学生身边——用心爱护</w:t>
      </w:r>
    </w:p>
    <w:p>
      <w:pPr>
        <w:pStyle w:val="Normal"/>
        <w:spacing w:lineRule="exact" w:line="460"/>
        <w:ind w:firstLine="600"/>
        <w:rPr>
          <w:sz w:val="24"/>
        </w:rPr>
      </w:pPr>
      <w:r>
        <w:rPr>
          <w:sz w:val="24"/>
        </w:rPr>
        <w:t>师爱是一门科学，一门艺术。作为班主任应有师爱的艺术，对学生爱的科学，爱的灵活，爱的有效，爱的有特色，让我们用爱的理念，为孩子支撑起一片湛蓝的天空，给他们留下自由翱翔的空间，让学生真正体会到老师的爱。</w:t>
      </w:r>
    </w:p>
    <w:p>
      <w:pPr>
        <w:pStyle w:val="Normal"/>
        <w:spacing w:lineRule="exact" w:line="460"/>
        <w:ind w:firstLine="600"/>
        <w:rPr/>
      </w:pPr>
      <w:r>
        <w:rPr>
          <w:sz w:val="24"/>
        </w:rPr>
        <w:t>作为班主任我像保护荷叶上的露珠一样，关爱着他的成长。让他在民主的氛围中互助互爱，共同发展。我总是以宽容的心态对待他的每一次过失，以期待的心态去对待他们的每一点进步，以欣赏的目光去对待他的每一个闪光点，用喜悦的心情去赞许他的每一份成功。在我的理解尊重关爱下，这个脆弱的个体又重新找到了自我。</w:t>
      </w:r>
    </w:p>
    <w:p>
      <w:pPr>
        <w:pStyle w:val="Normal"/>
        <w:spacing w:lineRule="exact" w:line="460"/>
        <w:ind w:firstLine="600"/>
        <w:rPr>
          <w:sz w:val="24"/>
        </w:rPr>
      </w:pPr>
      <w:r>
        <w:rPr>
          <w:sz w:val="24"/>
        </w:rPr>
        <w:t>让我们本着“一切为了学生，为了学生的一切，为了一切的学生”，尊重和善待每个孩子。给每一棵草以开花的时间，给每一个学生以证明自己价值的机会，不要盲目地去拔掉一棵草，不要草率地去否定一个学生，让每一朵花都开放。</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38:00Z</dcterms:created>
  <dc:creator>微软用户</dc:creator>
  <dc:description/>
  <cp:keywords/>
  <dc:language>en-US</dc:language>
  <cp:lastModifiedBy>微软用户</cp:lastModifiedBy>
  <dcterms:modified xsi:type="dcterms:W3CDTF">2011-06-02T00:43:00Z</dcterms:modified>
  <cp:revision>2</cp:revision>
  <dc:subject/>
  <dc:title>生命开花的遐思</dc:title>
</cp:coreProperties>
</file>