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乘着梦想的翅膀——共圆教育梦</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好父母成就好孩子的一生</w:t>
      </w:r>
    </w:p>
    <w:p>
      <w:pPr>
        <w:pStyle w:val="Normal"/>
        <w:spacing w:lineRule="auto" w:line="360"/>
        <w:ind w:firstLine="480"/>
        <w:rPr>
          <w:rFonts w:ascii="宋体;SimSun" w:hAnsi="宋体;SimSun" w:cs="宋体;SimSun"/>
          <w:sz w:val="24"/>
        </w:rPr>
      </w:pPr>
      <w:r>
        <w:rPr>
          <w:rFonts w:ascii="宋体;SimSun" w:hAnsi="宋体;SimSun" w:cs="宋体;SimSun"/>
          <w:sz w:val="24"/>
        </w:rPr>
        <w:t>浅秋，天微微热，风微微吹，微热微凉中秋已悄然踏至，在如此一个舒爽怡人浅秋的时节里</w:t>
      </w:r>
      <w:r>
        <w:rPr>
          <w:rFonts w:cs="宋体;SimSun" w:ascii="宋体;SimSun" w:hAnsi="宋体;SimSun"/>
          <w:sz w:val="24"/>
        </w:rPr>
        <w:t>13</w:t>
      </w:r>
      <w:r>
        <w:rPr>
          <w:rFonts w:ascii="宋体;SimSun" w:hAnsi="宋体;SimSun" w:cs="宋体;SimSun"/>
          <w:sz w:val="24"/>
        </w:rPr>
        <w:t>年秋学期的家校联盟在家长们的翘首期盼中款款走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句心里话，真的很感谢学校每次尽心组织的家校联盟活动，教育孩子真的不是一朝一夕就能出成果而是需要家校之间绵绵细长的一种需要持之以恒的毅力来进行的一种长期教育活动，学校好似摸清了家长们的心理，每每总是在我们家长有所松懈的有所慵懒的时候来给我们重新激励一下，并把先进的教育理念带给我们。不知道其他家长有此感觉不？反正每次我都获益匪浅，深受启发。学校尽心组织的家校联盟活动真的很喜欢。听着台上校长娓娓道来教育孩子的方式方法，生怕自己好记性不如烂笔头，每次都会带上笔记，精彩处亦或自己觉的好的总会情不自禁的记录下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这学期对明泽所在的班级而言，真的是个挑战，刚刚才适应小学生活的孩子们基础还没有打牢，二年级却换了新老师，说实话，当知道换新老师的那一刻作为家长心里不可能没有疑惑没有顾虑，毕竟家家都希望自己的孩子能碰到经验丰富的任课老师，这样，在心理上就是莫大的一种力量，但新老师总要有施展他们才华的舞台，所有人的人生都有从第一次走过的经历，老教师也曾从新老师的历程走过，所以，我们不妨给老师一个舞台，相信学校相信老师。开学两周已经看到新老师那么专心致志的专研教学，看到校长对孩子任课老师孜孜不倦的教导关注，甚至亲自示范给孩子们上课，看到老师校长这样用心曾经悬着的心终于可以归位了，是啊，世上无难事，只怕有心人；只要功夫深，铁杵磨成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此次家长会针对低年级孩子的心理特点开始讲起。一二年级注重习惯的培养，（三四年级兴趣培养，五六年级学习能力的培养。）二年级孩子要掌握自己的行为习惯以及学习习惯，首先不能打扰别人，外出应该注意礼貌安全等问题，不说谎话，能够自主学习提前预习。孩子尚且小，在努力让他们养成好习惯前我们家长要多出一份耐心和爱心，所以我们要读懂孩子，爱孩子是一种本能，动物植物都会，但如何爱，却是大学问，教育得当父母也是可以成为孩子最好的老师 。二年级的孩子是好玩好动好奇好学的，我们要了解其心理特点，孩子的十万个为什么我们做父母的如果自己不能够回答那么尽可能换一种比较积极向上的留待回答，让孩子对问题的答案充满探知欲。二年级孩子的特点与一年级比较而言心理逐渐稳定，出现竞争意识（是的，明显感觉到，在一年级时从来不听明泽说要和谁一起比赛学习，这一周回来说然然要加油赶上唐一苏，自己想赶上谁谁谁。学校这个心理特点讲解真及时）慢慢的二年级的孩子会产生集体荣誉感，感受集体活动与学习知识的乐趣，在好行为好习惯的训练中培养做一个好学生的意识，在游戏阅读探究中慢慢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别在中途徐校长说的三个条件久久盘旋在脑海里：</w:t>
      </w:r>
    </w:p>
    <w:p>
      <w:pPr>
        <w:pStyle w:val="Normal"/>
        <w:spacing w:lineRule="auto" w:line="360"/>
        <w:ind w:firstLine="480"/>
        <w:rPr>
          <w:rFonts w:ascii="宋体;SimSun" w:hAnsi="宋体;SimSun" w:cs="宋体;SimSun"/>
          <w:sz w:val="24"/>
        </w:rPr>
      </w:pPr>
      <w:r>
        <w:rPr>
          <w:rFonts w:ascii="宋体;SimSun" w:hAnsi="宋体;SimSun" w:cs="宋体;SimSun"/>
          <w:sz w:val="24"/>
        </w:rPr>
        <w:t>一：无条件地信任、耐心地期待，毫不吝啬的赞赏</w:t>
      </w:r>
    </w:p>
    <w:p>
      <w:pPr>
        <w:pStyle w:val="Normal"/>
        <w:spacing w:lineRule="auto" w:line="360"/>
        <w:ind w:firstLine="480"/>
        <w:rPr>
          <w:rFonts w:ascii="宋体;SimSun" w:hAnsi="宋体;SimSun" w:cs="宋体;SimSun"/>
          <w:sz w:val="24"/>
        </w:rPr>
      </w:pPr>
      <w:r>
        <w:rPr>
          <w:rFonts w:ascii="宋体;SimSun" w:hAnsi="宋体;SimSun" w:cs="宋体;SimSun"/>
          <w:sz w:val="24"/>
        </w:rPr>
        <w:t>二：无条件地信任他，毫不吝啬你的赞赏</w:t>
      </w:r>
    </w:p>
    <w:p>
      <w:pPr>
        <w:pStyle w:val="Normal"/>
        <w:spacing w:lineRule="auto" w:line="360"/>
        <w:ind w:firstLine="480"/>
        <w:rPr>
          <w:rFonts w:ascii="宋体;SimSun" w:hAnsi="宋体;SimSun" w:cs="宋体;SimSun"/>
          <w:sz w:val="24"/>
        </w:rPr>
      </w:pPr>
      <w:r>
        <w:rPr>
          <w:rFonts w:ascii="宋体;SimSun" w:hAnsi="宋体;SimSun" w:cs="宋体;SimSun"/>
          <w:sz w:val="24"/>
        </w:rPr>
        <w:t>三：无条件地信任，耐心地期待，毫不吝啬的奖赏</w:t>
      </w:r>
    </w:p>
    <w:p>
      <w:pPr>
        <w:pStyle w:val="Normal"/>
        <w:spacing w:lineRule="auto" w:line="360"/>
        <w:ind w:firstLine="480"/>
        <w:rPr>
          <w:rFonts w:ascii="宋体;SimSun" w:hAnsi="宋体;SimSun" w:cs="宋体;SimSun"/>
          <w:sz w:val="24"/>
        </w:rPr>
      </w:pPr>
      <w:r>
        <w:rPr>
          <w:rFonts w:ascii="宋体;SimSun" w:hAnsi="宋体;SimSun" w:cs="宋体;SimSun"/>
          <w:sz w:val="24"/>
        </w:rPr>
        <w:t>看到这三条，我汗颜，因为日常我不是这样的，可能对于孩子过分严厉，真的真的非常缺少耐心和期待，自此自后努力往此三条上靠近。看到这三条《开学第一课》上那位伟大妈妈的形象又一次浮现在了自己的眼前，自己做的太不够了，谢谢这三个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还记得徐校长一句话让我感慨颇深“其实每个孩子都是天才，为何六年十年之后差距却是那么大？”（其实每个孩子都有成为天才的可能，只不过并不是每个人都有机会能碰到能使他们成为人才的人，或者说还没有碰到使他们成为人才的人）。如何与孩子一起成长？如何成就好孩子的一生？如何成就好父母？这真的是我们家长当下需要用心去学习去思考的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孩子总是一张白纸，我们给他涂上什么形状什么颜色那么就会对应呈现出来，所以在学校使劲把孩子往向阳向善向上的道路上领的时候，我们家长亦要提高自身的素质跟着学校的方向扶一下推一把，努力跟上学校积极向上的步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孩子的健康成长离不开学校的教导家庭的关爱，孩子是我们共同的希望，也是祖国的未来，为了孩子，我们走到一起；因为孩子，我们坐到一起；今天，她们只是幼苗，乘着梦想的翅膀，明天，在知识的广阔天地里里她们会爆发我们所不能够想到的潜力，共圆我们的教育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希望学校多多给我们家长上上此类教育课，因为每每总能说到我们内心处并能带给我们先进的教育理念。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6:00Z</dcterms:created>
  <dc:creator>User</dc:creator>
  <dc:description/>
  <cp:keywords/>
  <dc:language>en-US</dc:language>
  <cp:lastModifiedBy>User</cp:lastModifiedBy>
  <dcterms:modified xsi:type="dcterms:W3CDTF">2013-09-23T11:25:00Z</dcterms:modified>
  <cp:revision>1</cp:revision>
  <dc:subject/>
  <dc:title>乘着梦想的翅膀——共圆教育梦</dc:title>
</cp:coreProperties>
</file>