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我的孩子，我的爱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常州市春江中心小学：蒋海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的学期接收了新的班级，“我的孩子，我的爱。”四（</w:t>
      </w:r>
      <w:r>
        <w:rPr>
          <w:sz w:val="24"/>
        </w:rPr>
        <w:t>2</w:t>
      </w:r>
      <w:r>
        <w:rPr>
          <w:sz w:val="24"/>
        </w:rPr>
        <w:t>）班的每个孩子都是我的宝贝，我就像妈妈一样关心着每个孩子的成长，走进每一个孩子的心灵，做学生最喜欢的妈妈老师，是我教师生涯的永恒不变的追求。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爱是责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踏进校门的那一刻起，我是孩子们的老师，也是他们的妈妈。爱就是一种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点整匆匆吃了早饭，和其他老师一样一天的工作开始了。我拎着的电脑包走进教室，学生陆续地把作业收来给我批，如果有很不认真的少做或作业不做的及时处理和家长取得联系，这样就杜绝了孩子早晨来抄作业，看到孩子窗户擦得不干净，就拿着报纸做起了示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早读开始了，我声情并茂地指导孩子们读书，怎样抑扬顿挫，怎样才能做到和谐动听。晨会课时间到了，我给孩子们讲讲班规，讲讲安全卫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下课了我习惯做在教室里，，批批孩子们的默写和练习册，有错误我直接指出来，及时订正。特别是那些作文写得极差的，我就一句一句和他讲，坐在我身边一句一句改。我和孩子们是无话不说的朋友。批完作业孩子们就会像小麻雀一样围着我和我聊天。林雨彤最喜欢让我把她抱在膝盖上和我讲悄悄话；吴万祺会和我讲讲她亲妈和新妈妈的事；王诗雨悄悄地问我一些女孩子的事，因为她妈妈去世了；吕昊最想和我聊三国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时到了下午孩子们饿了，我总是给孩子一些惊喜，发一些自己买的一些小饼干给他们吃，他们吃了精神好，学习也起劲。放学时间一到，我不习惯拖堂！和孩子们一起五分钟就把班级归零全部到位，四年级的孩子有时也是要带得，如果你放学归零不闻不问，他们可能在教室半小时都搞不定。我的工作没有什么豪言壮语，我只是用良心每天周而复始地履行着自己的责任。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爱是智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班级就像个花园，花开的灿烂会让人赏心悦目，但是不是每朵花都会如园丁所愿而开的灿烂。我们要平等对待这些每个孩子，用智慧之水浇灌他们，让他们都能开出灿烂的花朵。在班级评价上我像以前一样进行改革，并不是所有的荣誉都属于优秀生。因为对于潜能生，似乎所有的奖励都不属于他们。他们默写再努力也得不到</w:t>
      </w:r>
      <w:r>
        <w:rPr>
          <w:sz w:val="24"/>
        </w:rPr>
        <w:t>100</w:t>
      </w:r>
      <w:r>
        <w:rPr>
          <w:sz w:val="24"/>
        </w:rPr>
        <w:t>分，于是我在班内推行了默写错一二个也能得</w:t>
      </w:r>
      <w:r>
        <w:rPr>
          <w:sz w:val="24"/>
        </w:rPr>
        <w:t>100</w:t>
      </w:r>
      <w:r>
        <w:rPr>
          <w:sz w:val="24"/>
        </w:rPr>
        <w:t>分，给潜能生开绿色通道，极大地提高了孩子默写的积极性。每月的“五星级银行家”的评选我也是有侧重点，适逢科技节、读书节、体育节，我就把“五星级银行家”颁发给为班级争得荣誉最多的孩子。适逢期中期末考试，我就把“五星级银行家”颁给成绩优秀的孩子，另外如果再班级岗位工作中表现突出的孩子我都会给他们机会。这样评选出来的“五星级银行家”就不一定是那些学科成绩优异的。我还在班内宣布潜能生也能评新“三好”成为“五星级银行家”。我在给孩子们补课时就承诺只要谁进步最明显，这一学期就有可能被评为新“三好”学生。这样家长和孩子们都不会一些期望也没有。每个孩子都有自己被认可被尊重的愿望，我们做为老师用智慧让每个孩子都开花。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爱是用心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孙晓宁是个乖巧懂事的好孩子。但她的父亲在她六岁半的时候就不幸去世了，家里还有一个还不会走路的弟弟，生活的重担全落在她妈妈一个人身上。为了挣钱，妈妈外出打工，她就寄居在舅妈家。刚开学就感受到这个孩子与别的孩子的不一样，她不喜欢和其他孩子交流，也不喜欢和其他孩子一起玩。总爱独自一人坐在位置上读读书，看着她那瘦弱的身躯我心中不是个滋味，我决定走进她的世界和她做朋友。我发现她独立性强，也很能干，我安排她做扫地组长，和收作业组长。她每天把生活学习安排的有条不紊，岗位工作干得很出色，自己的学习成绩也不错。渐渐地在同学们中间她成为了班级的额“顶梁柱”，她是同学们学习的对象，但她一点而不骄傲。特别值得一提的她的作文水平是班里数一数二的，抓住了这一次编班级作文选的契机，我和她妈妈商定，一起帮孩子孩子编一本个人的作文选，于是《孙晓宁作文选》诞生了，当作文选在家长会上展示时，我看到了他妈妈眼里晶莹的泪花，看到了孙晓宁浮现在脸上的灿烂的微笑。是岗位锻炼了孩子，是活动成就了孩子，一个自卑的孩子找到了自信，相信她能健康活泼地成长。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爱是坚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这个班，很多孩子的学习习惯不是很好，主要表现在回家很多孩子不能完成作业，大约数下来就有十几个。蒋成业父母是捡垃圾的，都只有小学一、二年级文化，几乎每天不做作业；何智，十分聪明，办事能力强，但由于家长长期在外工作，养成孩子完不成家庭作业的坏习惯；陈建，性格内向，平时听不到他讲一句话，父亲平时工作很忙，住在很小的出租屋，不做作业的“家常便饭”；王凯，父亲的老来子，父亲都有</w:t>
      </w:r>
      <w:r>
        <w:rPr>
          <w:sz w:val="24"/>
        </w:rPr>
        <w:t>50</w:t>
      </w:r>
      <w:r>
        <w:rPr>
          <w:sz w:val="24"/>
        </w:rPr>
        <w:t>岁了，母亲是个智障，学习无人问津，有着严重的“星期一综合症”……扭转这种现状，可谓困难重重！对这些孩子的正面教育是不能起任何作用的，根源还在家长，我用了很多办法。发：每天上语文课之前，把孩子昨天的作业情况全部通过校讯通反馈给家长，在家长没有反应的情况下就打电话，再后来家长电话也不接，我就一直打。陪：孩子不能完成作业我就让家长到学校里来陪孩子完成作业后再回家，蒋成业的妈妈就来陪过</w:t>
      </w:r>
      <w:r>
        <w:rPr>
          <w:sz w:val="24"/>
        </w:rPr>
        <w:t>2</w:t>
      </w:r>
      <w:r>
        <w:rPr>
          <w:sz w:val="24"/>
        </w:rPr>
        <w:t>次，但第二天照样不做作业。带：我说不做作业的孩子放学要跟着我回家，曾经就带过一个到了百馨苑大门口，他说保证完成作业。跟：我说不完成作业的孩子除了上厕所每天要跟着我，直到补好作业作业，改掉不做作业的坏习惯位置。访……为了改掉孩子的这个坏习惯，我可谓是绞尽脑汁，徐云菊说我看你能坚持多久。我说知道他们都改掉这些坏习惯位置。我就这样不厌其烦，每天坚持做着，班级不完成作业的孩子数量明显减少了。除了蒋成业还是个“老大难”但我并没有放弃，继续坚持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爱是一门科学，一门艺术。作为班主任应有师爱的艺术，对学生爱的科学，爱的灵活，爱的有效，爱的有特色，让我们用爱的理念，为孩子支撑起一片湛蓝的天空，给他们留下自由翱翔的空间，让学生真正体会到老师的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2:00Z</dcterms:created>
  <dc:creator>cjjhy</dc:creator>
  <dc:description/>
  <cp:keywords/>
  <dc:language>en-US</dc:language>
  <cp:lastModifiedBy>cjjhy</cp:lastModifiedBy>
  <dcterms:modified xsi:type="dcterms:W3CDTF">2013-12-31T06:12:00Z</dcterms:modified>
  <cp:revision>13</cp:revision>
  <dc:subject/>
  <dc:title>“爱你一生一世”</dc:title>
</cp:coreProperties>
</file>