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值周瞭望台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drawing>
          <wp:inline distT="0" distB="0" distL="0" distR="0">
            <wp:extent cx="4269105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drawing>
          <wp:inline distT="0" distB="0" distL="0" distR="0">
            <wp:extent cx="4331335" cy="244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早读课，韩海英、徐英、陈梦婷、王红、何倩等老师到班早，徐英老师指导朗读最认真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drawing>
          <wp:inline distT="0" distB="0" distL="0" distR="0">
            <wp:extent cx="4497070" cy="253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drawing>
          <wp:inline distT="0" distB="0" distL="0" distR="0">
            <wp:extent cx="2512060" cy="445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drawing>
          <wp:inline distT="0" distB="0" distL="0" distR="0">
            <wp:extent cx="3084195" cy="547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drawing>
          <wp:inline distT="0" distB="0" distL="0" distR="0">
            <wp:extent cx="3357245" cy="189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大课间，正副班主任能合理分工，集体练习和个别辅导同时进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89120" cy="246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89120" cy="2463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89120" cy="2463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34840" cy="2499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5795" cy="2512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4520" cy="2488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写字指导一、二年级比较认真，其他年级还需加油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79265" cy="2396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韩丽琴精心带实习生备课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03980" cy="2195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32250" cy="2263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午饭后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班自觉读书秩序好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32580" cy="2329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79265" cy="2401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值日生认真负责</w:t>
      </w:r>
    </w:p>
    <w:p>
      <w:pPr>
        <w:pStyle w:val="Normal"/>
        <w:rPr/>
      </w:pPr>
      <w:r>
        <w:rPr/>
        <w:drawing>
          <wp:inline distT="0" distB="0" distL="0" distR="0">
            <wp:extent cx="3037840" cy="5367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放学后，一年级正副班主任及时打扫教室，拖地。此图是倪元芬老师和张璐妍老师在整理教室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9475" cy="3813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49475" cy="3813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84400" cy="3875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六年级老师用心给学生个别辅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6:00Z</dcterms:created>
  <dc:creator>yzh</dc:creator>
  <dc:description/>
  <cp:keywords/>
  <dc:language>en-US</dc:language>
  <cp:lastModifiedBy>yzh</cp:lastModifiedBy>
  <dcterms:modified xsi:type="dcterms:W3CDTF">2015-04-08T13:27:00Z</dcterms:modified>
  <cp:revision>6</cp:revision>
  <dc:subject/>
  <dc:title>4月8日值周瞭望台 </dc:title>
</cp:coreProperties>
</file>